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3966721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</w:t>
        <w:br/>
        <w:t xml:space="preserve">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 xml:space="preserve">Об управлении собственностью Приморского края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3-22T00:10:00Z</dcterms:modified>
  <cp:revision>7</cp:revision>
  <dc:subject/>
  <dc:title> </dc:title>
</cp:coreProperties>
</file>