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7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УЧАСТИИ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ГОСУДАРСТВЕННО-ЧАСТНОГО ПАРТНЕРСТВА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статью 7 Закона Приморского края от 4 февраля 2015 года </w:t>
        <w:br/>
        <w:t>№ 548-КЗ "</w:t>
      </w:r>
      <w:r>
        <w:rPr/>
        <w:t>Об участии Приморского края в проектах государственно-частного партнерства</w:t>
      </w:r>
      <w:r>
        <w:rPr>
          <w:szCs w:val="28"/>
        </w:rPr>
        <w:t>" (Ведомости Законодательного Собрания Приморского края, 2015, № 106, стр. 8; 2016, № 166, стр. 38)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ункт 3 части 4 статьи 7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Завалишина</cp:lastModifiedBy>
  <cp:lastPrinted>2018-08-27T16:54:00Z</cp:lastPrinted>
  <dcterms:modified xsi:type="dcterms:W3CDTF">2019-03-27T01:09:00Z</dcterms:modified>
  <cp:revision>98</cp:revision>
  <dc:subject/>
  <dc:title> </dc:title>
</cp:coreProperties>
</file>