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значении на должность Уполномоченного по правам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деятельности Уполномоченного по правам человека </w:t>
        <w:br/>
        <w:t>в Приморском крае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аконе Приморского края от 24 декабря 2018 года № 418-КЗ </w:t>
        <w:br/>
        <w:t>"О краевом бюджете на 2019 год и плановый период 2020 и 2021 годов" расходы на содержание Уполномоченного по правам человека в Приморском крае и его рабочего аппарата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назначении на должность Уполномоченного по правам человека в Приморском крае" не повлечет дополнительных затрат </w:t>
        <w:br/>
        <w:t>из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9-01-29T11:53:00Z</cp:lastPrinted>
  <dcterms:modified xsi:type="dcterms:W3CDTF">2019-01-29T01:53:00Z</dcterms:modified>
  <cp:revision>13</cp:revision>
  <dc:subject/>
  <dc:title>ФИНАНСОВО-ЭКОНОМИЧЕСКОЕ ОБОСНОВАНИЕ</dc:title>
</cp:coreProperties>
</file>