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Законодательного Собрания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постановление Законодательного Собрания Приморского края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9.2015 № 2102 "О Положении о молодежно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ламентской ассамблее при Законодательном Собрании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30.09.2015 № 2102 "О Положении о молодежной парламентской ассамблее при Законодательном Собрании Приморского края" подготовлен в целях дальнейшего совершенствования деятельности молодежной парламентской ассамблеи при Законодательном Собрании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уточняют порядок организации и деятельности молодежной парламентской ассамблеи, в том числе порядок формирования молодежного парламента Примо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м проектом постановления предлаг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ширить представительский состав молодежного парламента Приморского края путем включения в его состав представителей </w:t>
      </w:r>
      <w:r>
        <w:rPr>
          <w:rFonts w:eastAsia="Calibri"/>
          <w:sz w:val="28"/>
          <w:szCs w:val="28"/>
          <w:lang w:eastAsia="en-US"/>
        </w:rPr>
        <w:t>органов студенческого самоуправления организаций высшего образования, осуществляющих свою деятельность на территории Приморского края                     (11 учреждений), молодежных общественных объединений, осуществляющих свою деятельность на территории Приморского края                (58 объедин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основания для прекращения полномочий члена молодежного парламента, а также перечень документов, прилагаемых к заявлению о включении в состав молодежного парламен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агаемые изменения послужат формированием </w:t>
      </w:r>
      <w:r>
        <w:rPr>
          <w:sz w:val="28"/>
          <w:szCs w:val="28"/>
        </w:rPr>
        <w:t>действенного механизма представительства и защиты законных интересов молодежи в органах государственной власти и местного самоупра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8:00Z</dcterms:created>
  <dc:creator>Stasiv</dc:creator>
  <dc:description/>
  <cp:keywords/>
  <dc:language>en-US</dc:language>
  <cp:lastModifiedBy>Прудникова Анна Александровна</cp:lastModifiedBy>
  <cp:lastPrinted>2016-09-12T11:37:00Z</cp:lastPrinted>
  <dcterms:modified xsi:type="dcterms:W3CDTF">2019-03-21T01:14:00Z</dcterms:modified>
  <cp:revision>6</cp:revision>
  <dc:subject/>
  <dc:title>ПОЯСНИТЕЛЬНАЯ ЗАПИСКА</dc:title>
</cp:coreProperties>
</file>