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Думы Приморского края от 25.03.1998 № 31                  "О комиссии Приморского края                   по восстановлению прав реабилитированных жертв политических репрессий" 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Внести в постановление Думы Приморского края от 25.03.1998 № 31 "О комиссии Приморского края по восстановлению прав реабилитированных жертв политических репрессий" </w:t>
      </w:r>
      <w:r>
        <w:rPr>
          <w:szCs w:val="28"/>
        </w:rPr>
        <w:t xml:space="preserve">(в редакции постановления Законодательного Собрания Приморского края от 26.07.2017 № 486) (Ведомости Законодательного Собрания Приморского края, 2017, № 30,              стр. 59, № 37, стр. 48) следующие </w:t>
      </w:r>
      <w:r>
        <w:rPr/>
        <w:t>изменения:</w:t>
      </w:r>
    </w:p>
    <w:p>
      <w:pPr>
        <w:pStyle w:val="Normal"/>
        <w:autoSpaceDE w:val="false"/>
        <w:ind w:firstLine="708"/>
        <w:jc w:val="both"/>
        <w:rPr/>
      </w:pPr>
      <w:hyperlink r:id="rId2">
        <w:r>
          <w:rPr>
            <w:rStyle w:val="InternetLink"/>
            <w:szCs w:val="28"/>
          </w:rPr>
          <w:t>пункт 2</w:t>
        </w:r>
      </w:hyperlink>
      <w:r>
        <w:rPr>
          <w:szCs w:val="28"/>
        </w:rPr>
        <w:t xml:space="preserve"> постановл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"2.Утвердить состав указанной комисс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454"/>
        <w:gridCol w:w="5954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дведева Ирина Петро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 временно исполняющая обязанности вице-губернатора Приморского края, председатель комисси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еспалов Владимир Георгиевич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 депутат Законодательного Собрания Приморского края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вченко Ольга Сергее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 исполняющая обязанности директора департамента внутренней политики Приморского кра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асицкая Светлана Викторо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 исполняющая обязанности директора департамента труда и социального развития Приморского кра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илонина Елена Анатолье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 ведущий консультант правового департамента Администрации Приморского края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улаков Вячеслав Михайлович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 начальник отдела по работе с информацией департамента информационной политики Приморского края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льничук Лия Ароно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 председатель совета Общественной организации Владивостокское историко-просветительское общество "Мемориал"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отов Николай Владимирович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 член совета Общественной организации Владивостокское историко-просветительское общество "Мемориал"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орозова Светлана Сергее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 председатель Совета Почетных граждан муниципальных образований Приморского края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овкова Зинаида Андрее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 председатель краевого совета Общественной организации женщин Приморского края - Приморского регионального отделения общественной организации "Союз женщин России"."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C045D279F73D6AA85F9F57A409B75B8FA8754B26C1E9FF2DACA013F433481A3D27C0BA155495B94BB88DB62E514378F788F55933F514779924B0FG1o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Прудникова Анна Александровна</cp:lastModifiedBy>
  <cp:lastPrinted>2019-02-04T10:41:00Z</cp:lastPrinted>
  <dcterms:modified xsi:type="dcterms:W3CDTF">2019-03-15T00:34:00Z</dcterms:modified>
  <cp:revision>36</cp:revision>
  <dc:subject/>
  <dc:title/>
</cp:coreProperties>
</file>