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Думы Приморского края от 25.03.1998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риморского края по восстановл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внести изменения в состав комиссии Приморского края по восстановлению прав реабилитированных жертв политических репрессий (далее - комиссия), включив в ее состав взамен выбывших членов комиссии представителей Администрации Приморского края и органов исполнительной власт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м проектом постановления предлагается включить в состав комиссии </w:t>
      </w:r>
      <w:r>
        <w:rPr>
          <w:sz w:val="28"/>
          <w:szCs w:val="28"/>
          <w:shd w:fill="FFFFFF" w:val="clear"/>
        </w:rPr>
        <w:t xml:space="preserve">вице-губернатора Приморского края, курирующего вопросы здравоохранения, социальной сферы, физической культуры и спорта, а также </w:t>
      </w:r>
      <w:r>
        <w:rPr>
          <w:sz w:val="28"/>
          <w:szCs w:val="28"/>
        </w:rPr>
        <w:t>представителей департамента внутренней политики Приморского края, департамента труда и социального развития Приморского края, департамента информационной политик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Social_a1</dc:creator>
  <dc:description/>
  <cp:keywords/>
  <dc:language>en-US</dc:language>
  <cp:lastModifiedBy>Прудникова Анна Александровна</cp:lastModifiedBy>
  <cp:lastPrinted>2017-07-12T08:38:00Z</cp:lastPrinted>
  <dcterms:modified xsi:type="dcterms:W3CDTF">2019-03-20T22:55:00Z</dcterms:modified>
  <cp:revision>8</cp:revision>
  <dc:subject/>
  <dc:title>Справка</dc:title>
</cp:coreProperties>
</file>