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СТАТЬЮ 8 ЗАКОНА ПРИМОРСКОГО КРАЯ "ОБ ОБРАЗОВАНИИ В ПРИМОРСКОМ КРАЕ" 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8 Закона Приморского края от 13 августа 2013 года </w:t>
        <w:br/>
        <w:t xml:space="preserve">№ 243-КЗ "Об образовании в Приморском крае" (Ведомости Законодательного Собрания Приморского края, 2013, № 55, стр. 111, № 57, стр. 62; 2014, № 86, стр. 11, № 92, стр. 35, № 103, стр. 93; 2015, № 120, </w:t>
        <w:br/>
        <w:t>стр. 110, № 135, стр. 51, стр. 57; 2016, № 166, стр. 18, стр. 60, № 167, часть 3, стр. 299, № 7, стр. 52; 2018, № 66, стр. 33, № 70, стр. 16, № 81, стр. 49; 2019, № 87, стр. 36) следующие изменения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>пункт 35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>"35)создание условий для организации проведения независимой оценки качества условий осуществления образовательной деятельности организациями, осуществляющими образовательную деятельность;"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jc w:val="both"/>
        <w:rPr>
          <w:rFonts w:ascii="Times New Roman;Times New Roman PSMT" w:hAnsi="Times New Roman;Times New Roman PSMT" w:eastAsia="Calibri" w:cs="Times New Roman;Times New Roman PSMT"/>
          <w:sz w:val="28"/>
          <w:szCs w:val="28"/>
          <w:lang w:eastAsia="en-US"/>
        </w:rPr>
      </w:pP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  <w:lang w:eastAsia="en-US"/>
        </w:rPr>
      </w:r>
    </w:p>
    <w:p>
      <w:pPr>
        <w:pStyle w:val="ConsPlusNormal"/>
        <w:ind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Style16">
    <w:name w:val="Знак примечания"/>
    <w:qFormat/>
    <w:rPr>
      <w:rFonts w:cs="Times New Roman;Times New Roman PSMT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;Times New Roman PSMT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Times New Roman;Times New Roman PSMT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Беззубченко Елена Николаевна</cp:lastModifiedBy>
  <cp:lastPrinted>2019-03-13T10:42:00Z</cp:lastPrinted>
  <dcterms:modified xsi:type="dcterms:W3CDTF">2019-03-13T00:43:00Z</dcterms:modified>
  <cp:revision>232</cp:revision>
  <dc:subject/>
  <dc:title/>
</cp:coreProperties>
</file>