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закона Приморского кра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дготовлен в целях приведения действующего Закона Приморского края </w:t>
      </w:r>
      <w:r>
        <w:rPr>
          <w:rFonts w:cs="Times New Roman" w:ascii="Times New Roman" w:hAnsi="Times New Roman"/>
          <w:sz w:val="28"/>
          <w:szCs w:val="28"/>
        </w:rPr>
        <w:t>"О здравоохранении в Приморском крае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соответствие с Федеральным законом                                        от 6 марта 2019 года № 18-ФЗ "О внесении изменений в Федеральный закон "Об основах охраны здоровья граждан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оказания паллиативной медицинской 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лагается внести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кон Приморского края                     </w:t>
      </w:r>
      <w:r>
        <w:rPr>
          <w:rFonts w:cs="Times New Roman" w:ascii="Times New Roman" w:hAnsi="Times New Roman"/>
          <w:sz w:val="28"/>
          <w:szCs w:val="28"/>
        </w:rPr>
        <w:t>"О здравоохранении в Приморском крае" изменения, предусматривающ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онятия "паллиативная медицинская помощь" как комплекса мероприятий, включающего медицинские вмешательства, мероприятия психологического характера и мероприятия по уходу, осуществляемые в целях улучшения качества жизни неизлечимо больных граждан и направленные на избавление от боли, облегчение других тяжелых проявлений заболевания и поддержание функций организ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ацию права пациента на облегчение боли, связанной с заболеванием и (или) медицинским вмешательством, наркотическими лекарственными препаратами и психотропными лекарственными препара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я направлены на защиту прав и законных интересов и улучшение качества жизни пациентов, нуждающихся в оказании паллиативной медицинской помощи, не повлекут за собой увеличение числа пациентов, общей заболеваемости и объемов паллиативной медицинской помощ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C42A2D0FF7AACD0B8C1A26014ACE003BBC81A7C657D0F40E4919FA674BDDEB83EA0887B404E205392EE0556x6B0B" TargetMode="External"/><Relationship Id="rId3" Type="http://schemas.openxmlformats.org/officeDocument/2006/relationships/hyperlink" Target="consultantplus://offline/ref=FBEC42A2D0FF7AACD0B8C1A26014ACE003BBC81A7C657D0F40E4919FA674BDDEB83EA0887B404E205392EE0556x6B0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Прудникова Анна Александровна</cp:lastModifiedBy>
  <cp:lastPrinted>2016-09-12T11:37:00Z</cp:lastPrinted>
  <dcterms:modified xsi:type="dcterms:W3CDTF">2019-03-12T23:58:00Z</dcterms:modified>
  <cp:revision>68</cp:revision>
  <dc:subject/>
  <dc:title>ПОЯСНИТЕЛЬНАЯ ЗАПИСКА</dc:title>
</cp:coreProperties>
</file>