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ав граждан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ав граждан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ПРИМОРСКОГО КРАЯ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/>
      </w:pPr>
      <w:r>
        <w:rPr>
          <w:b/>
          <w:bCs/>
          <w:szCs w:val="28"/>
        </w:rPr>
        <w:t>"</w:t>
      </w:r>
      <w:r>
        <w:rPr>
          <w:b/>
          <w:szCs w:val="28"/>
        </w:rPr>
        <w:t xml:space="preserve">О СОЦИАЛЬНОЙ ПОДДЕРЖКЕ ГРАЖДАН РОССИЙСКОЙ ФЕДЕРАЦИИ, ЖИЛЫЕ ПОМЕЩЕНИЯ КОТОРЫХ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ОЛОЖЕНЫ НА ТЕРРИТОРИИ ПРИМОРСКОГО КРАЯ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НАСЕЛЕННЫХ ПУНКТАХ ВНЕ ЗОНЫ ОХВАТА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ЦИФРОВОГО ЭФИРНОГО ТЕЛЕРАДИОВЕЩАНИЯ"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СТАТЬЯ 1.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6 декабря 2018 года № 413-КЗ </w:t>
        <w:br/>
      </w:r>
      <w:r>
        <w:rPr>
          <w:bCs/>
          <w:szCs w:val="28"/>
        </w:rPr>
        <w:t>"</w:t>
      </w:r>
      <w:r>
        <w:rPr>
          <w:szCs w:val="28"/>
        </w:rPr>
        <w:t>О социальной поддержке граждан Российской Федерации, жилые помещения которых расположены на территории Приморского края в населенных пунктах вне зоны охвата цифрового эфирного телерадиовещания</w:t>
      </w:r>
      <w:r>
        <w:rPr>
          <w:bCs/>
          <w:szCs w:val="28"/>
        </w:rPr>
        <w:t>" (Ведомости Законодательного Собрания Приморского края, 2018, № 75, стр. 77)</w:t>
      </w:r>
      <w:r>
        <w:rPr>
          <w:szCs w:val="28"/>
        </w:rPr>
        <w:t xml:space="preserve"> следующие изменения:</w:t>
      </w:r>
    </w:p>
    <w:p>
      <w:pPr>
        <w:pStyle w:val="Normal"/>
        <w:widowControl w:val="false"/>
        <w:ind w:left="709" w:hanging="0"/>
        <w:jc w:val="both"/>
        <w:rPr>
          <w:szCs w:val="28"/>
        </w:rPr>
      </w:pPr>
      <w:r>
        <w:rPr>
          <w:szCs w:val="28"/>
        </w:rPr>
        <w:t>1)наименование Закона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"О социальной поддержке граждан Российской Федерации, жилые помещения которых расположены на территории Приморского края в населенных пунктах вне зоны охвата сетью эфирной цифровой наземной трансляции обязательных общедоступных телеканалов и (или) радиоканалов"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)статью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ТАТЬЯ 1. ПРЕДМЕТ РЕГУЛИРОВАНИЯ НАСТОЯЩЕГО ЗАКОН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стоящий Закон 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устанавливает дополнительную меру социальной поддержки граждан Российской Федерации, местом жительства которых являются жилые помещения, расположенные на территории Приморского края в населенных пунктах вне зоны охвата сетью эфирной цифровой наземной трансляции обязательных общедоступных телеканалов и (или) радиоканалов (далее соответственно - гражданин, жилое помещение), в виде компенсации расходов на приобретение комплекта оборудования приема спутникового телерадиовещания, включающего: параболическую или иного типа приемную антенну, конвертер (малошумящий преобразователь принимаемого антенной сигнала в сигналы промежуточной частоты), ресивер (устройство преобразования сигналов промежуточной частоты в сигналы, непосредственно принимаемые телевизионным приемником), его доставку и установку в указанном жилом помещении в целях обеспечения доступа к обязательным общедоступным телеканалам и (или) радиоканалам (далее соответственно - оборудование, компенсация)."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)в статье 2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а)часть 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>"</w:t>
      </w:r>
      <w:r>
        <w:rPr>
          <w:szCs w:val="28"/>
        </w:rPr>
        <w:t>2.</w:t>
      </w:r>
      <w:r>
        <w:rPr>
          <w:bCs/>
          <w:szCs w:val="28"/>
        </w:rPr>
        <w:t>Компенсация предоставляется однократно в форме единовременной денежной выплаты в размере фактически понесенных расходов, но не более 8000 рублей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Гражданам, указанным в части 1 настоящей статьи, проживающим на территориях Красноармейского муниципального района, Пожарского муниципального района, Тернейского муниципального района, компенсация предоставляется однократно в форме единовременной денежной выплаты в размере фактически понесенных расходов, но не более 10000 рублей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 проживании в одном жилом помещении нескольких граждан, имеющих право на предоставление компенсации в соответствии с настоящим Законом, компенсация предоставляется по их выбору одному из них, фактически понесшему расходы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>При наличии у гражданина в собственности нескольких жилых помещений компенсация предоставляется на приобретение, доставку и установку оборудования в одном жилом помещении, в котором он зарегистрирован по месту жительства."</w:t>
      </w:r>
      <w:r>
        <w:rPr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szCs w:val="28"/>
        </w:rPr>
        <w:t>б)часть 3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"3.Перечень населенных пунктов вне зоны охвата сетью эфирной цифровой наземной трансляции обязательных общедоступных телеканалов и (или) радиоканалов в Приморском крае для целей настоящего Закона утверждается органом исполнительной власти Приморского края, уполномоченным осуществлять на территории Приморского края государственное управление в сфере информатизации и телекоммуникаций, управления информационными и телекоммуникационными ресурсами Приморского края."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</w:t>
      </w:r>
      <w:r>
        <w:rPr>
          <w:color w:val="000000"/>
          <w:szCs w:val="28"/>
        </w:rPr>
        <w:t>со дня его официального опубликования и распространяет свое действие на правоотношения, возникшие с 15 июля 2018 год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1B1582DDFF2FB73D70B78A262844962210C98BB0CC0B65A48DFC0009296BFC8B33CF8332E567FF882BF7DB662E381C13E9E15E6981AA62B5T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Прудникова Анна Александровна</cp:lastModifiedBy>
  <cp:lastPrinted>2019-03-12T13:38:00Z</cp:lastPrinted>
  <dcterms:modified xsi:type="dcterms:W3CDTF">2019-03-18T23:37:00Z</dcterms:modified>
  <cp:revision>51</cp:revision>
  <dc:subject/>
  <dc:title> </dc:title>
</cp:coreProperties>
</file>