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СЕМЕЙ С ДЕТЬМИ, НУЖДАЮЩИХСЯ В УЛУЧШЕНИИ ЖИЛИЩНЫХ УСЛОВИ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ПРИМОРСКОГО КРАЯ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24 декабря 2018 года</w:t>
        <w:br/>
        <w:t>№ Внести в Закон Приморского края от 24 декабря 2018 года</w:t>
        <w:br/>
        <w:t xml:space="preserve">№ 426-КЗ "О социальной поддержке семей с детьми, нуждающихся </w:t>
        <w:br/>
        <w:t>в улучшении жилищных условий, на территории Приморского края"                               (Ведомости Законодательного Собрания Приморского края, 2018, № 81,         стр. 4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в пункте 1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подпункте "б" цифры "01.01.2012" заменить цифрами "01.01.2013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одпункт "в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)семья, в которой воспитываются трое и более детей, члены которой реализовали свое право на обеспечение жильем в период с 01.01.2013 </w:t>
        <w:br/>
        <w:t xml:space="preserve">по 31.12.2018 в рамках реализации мероприятий по переселению граждан </w:t>
        <w:br/>
        <w:t xml:space="preserve">из аварийного жилищного фонда в Приморском крае государственной программы Приморского края "Обеспечение доступным жильем </w:t>
        <w:br/>
        <w:t>и качественными услугами жилищно-коммунального хозяйства населения Приморского края" на 2013-2021 годы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Денежная выплата предоставляется одному из родителей (усыновителей), с которым проживают дети, обратившемуся </w:t>
        <w:br/>
        <w:t xml:space="preserve">в уполномоченный орган в срок до 31 декабря 2021 года (далее - гражданин).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абзаце втором части 4 слова "ветхими и аварийными" заменить словами "непригодными для проживания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статью 5 изложить в следующей редакции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5. РАСЧЕТ РАЗМЕРА ДЕНЕЖНОЙ ВЫПЛА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1.Размер денежной выплаты рассчитывается уполномоченным органом исходя из следующих показателей: состав семьи с детьми; 18 квадратных метров общей площади жилья на каждого члена семьи; средняя рыночная стоимость одного квадратного метра общей площади жилого помещения </w:t>
        <w:br/>
        <w:t>по Приморскому краю, устанавливаемая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р денежной выплаты рассчитывается на дату подписания свидетельства и остается неизменным на весь период е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действительно до 10 декабря года, следующего за годом его вы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пределении размера денежной выплаты учитывается общая площадь жилых помещений, принадлежащих членам семьи на праве собственности и занимаемых на условиях найма, за исключением жилых помещений, признанных в установленном порядке непригодными для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размер денежной выплаты рассчитывается исходя </w:t>
        <w:br/>
        <w:t xml:space="preserve">из разницы между общей площадью жилого помещения, рассчитанной для семьи в соответствии с </w:t>
      </w:r>
      <w:hyperlink w:anchor="Par0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1 настоящей статьи, и общей площадью жилых помещений, принадлежащих членам семьи на праве собственности </w:t>
        <w:br/>
        <w:t>и занимаемых на условиях найма.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19T16:52:00Z</cp:lastPrinted>
  <dcterms:modified xsi:type="dcterms:W3CDTF">2019-03-19T06:52:00Z</dcterms:modified>
  <cp:revision>236</cp:revision>
  <dc:subject/>
  <dc:title/>
</cp:coreProperties>
</file>