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"О СОЦИАЛЬНОЙ ПОДДЕРЖКЕ СЕМЕЙ С ДЕТЬМИ, НУЖДАЮЩИХСЯ В УЛУЧШЕНИИ ЖИЛИЩНЫХ УСЛОВИЙ,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ТЕРРИТОРИИ ПРИМОРСКОГО КРАЯ" 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 от 24 декабря 2018 года</w:t>
        <w:br/>
        <w:t xml:space="preserve">№ 426-КЗ "О социальной поддержке семей с детьми, нуждающихся </w:t>
        <w:br/>
        <w:t>в улучшении жилищных условий, на территории Приморского края"                               (Ведомости Законодательного Собрания Приморского края, 2018, № 81,         стр. 41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в пункте 1 части 1 стать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в подпункте "б" цифры "01.01.2012" заменить цифрами "01.01.2013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подпункт "в"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в)семья, в которой воспитываются трое и более детей, члены которой реализовали свое право на обеспечение жильем в период с 01.01.2013 </w:t>
        <w:br/>
        <w:t xml:space="preserve">по 31.12.2018 в рамках реализации мероприятий по переселению граждан </w:t>
        <w:br/>
        <w:t xml:space="preserve">из аварийного жилищного фонда в Приморском крае государственной программы Приморского края "Обеспечение доступным жильем </w:t>
        <w:br/>
        <w:t>и качественными услугами жилищно-коммунального хозяйства населения Приморского края" на 2013-2021 годы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в статье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часть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.Денежная выплата предоставляется одному из родителей (усыновителей), с которым проживают дети, обратившемуся </w:t>
        <w:br/>
        <w:t xml:space="preserve">в уполномоченный орган в срок до 31 декабря 2021 года (далее - гражданин)."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в абзаце втором части 4 слова "ветхими и аварийными" заменить словами "непригодными для проживания"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статью 5 изложить в следующей редакции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"СТАТЬЯ 5. РАСЧЕТ РАЗМЕРА ДЕНЕЖНОЙ ВЫПЛАТ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1.Размер денежной выплаты рассчитывается уполномоченным органом исходя из следующих показателей: состав семьи с детьми; 18 квадратных метров общей площади жилья на каждого члена семьи; средняя рыночная стоимость одного квадратного метра общей площади жилого помещения </w:t>
        <w:br/>
        <w:t>по Приморскому краю, устанавливаемая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мер денежной выплаты рассчитывается на дату подписания свидетельства и остается неизменным на весь период его 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действительно до 10 декабря года, следующего за годом его выдач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 определении размера денежной выплаты учитывается общая площадь жилых помещений, принадлежащих членам семьи на праве собственности и занимаемых на условиях найма, за исключением жилых помещений, признанных в установленном порядке непригодными для про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размер денежной выплаты рассчитывается исходя </w:t>
        <w:br/>
        <w:t xml:space="preserve">из разницы между общей площадью жилого помещения, рассчитанной для семьи в соответствии с </w:t>
      </w:r>
      <w:hyperlink w:anchor="Par0">
        <w:r>
          <w:rPr>
            <w:rStyle w:val="InternetLink"/>
            <w:sz w:val="28"/>
            <w:szCs w:val="28"/>
          </w:rPr>
          <w:t>частью</w:t>
        </w:r>
      </w:hyperlink>
      <w:r>
        <w:rPr>
          <w:sz w:val="28"/>
          <w:szCs w:val="28"/>
        </w:rPr>
        <w:t xml:space="preserve"> 1 настоящей статьи, и общей площадью жилых помещений, принадлежащих членам семьи на праве собственности </w:t>
        <w:br/>
        <w:t>и занимаемых на условиях найма."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по истечении 10 дней со дня его официального опубликования и распространяет свое действие </w:t>
        <w:br/>
        <w:t>на правоотношения, возникшие с 1 января 2019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Times New Roman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Беззубченко Елена Николаевна</cp:lastModifiedBy>
  <cp:lastPrinted>2019-03-19T16:50:00Z</cp:lastPrinted>
  <dcterms:modified xsi:type="dcterms:W3CDTF">2019-03-19T06:51:00Z</dcterms:modified>
  <cp:revision>236</cp:revision>
  <dc:subject/>
  <dc:title/>
</cp:coreProperties>
</file>