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1135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14950</wp:posOffset>
                      </wp:positionH>
                      <wp:positionV relativeFrom="page">
                        <wp:posOffset>548640</wp:posOffset>
                      </wp:positionV>
                      <wp:extent cx="1864995" cy="575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99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85pt;height:45.3pt;mso-wrap-distance-left:9.05pt;mso-wrap-distance-right:9.05pt;mso-wrap-distance-top:0pt;mso-wrap-distance-bottom:0pt;margin-top:43.2pt;mso-position-vertical-relative:page;margin-left:41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ind w:right="2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СТАНОВЛЕНИИ ЕДИНОГО НОРМАТИВА ОТЧИСЛЕНИЙ </w:t>
        <w:br/>
        <w:t xml:space="preserve">В БЮДЖЕТЫ МУНИЦИПАЛЬНЫХ РАЙОНОВ И ГОРОДСКИХ ОКРУГОВ ПРИМОРСКОГО КРАЯ ОТ НАЛОГА, ВЗИМАЕМОГО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ВЯЗИ С ПРИМЕНЕНИЕМ УПРОЩЕННОЙ СИСТЕМЫ НАЛОГООБ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27 февраля </w:t>
        <w:br/>
        <w:t>2019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 в соответствии с пунктом 5 статьи 56 Бюджетного кодекса Российской Федерации единый норматив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, </w:t>
        <w:br/>
        <w:t xml:space="preserve">в том числе минимального налога, подлежащего зачислению в соответствии с Бюджетным кодексом Российской Федерации в краевой бюджет, в размере </w:t>
        <w:br/>
        <w:t>2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1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22:00Z</dcterms:created>
  <dc:creator>babuhina_a_v</dc:creator>
  <dc:description/>
  <cp:keywords/>
  <dc:language>en-US</dc:language>
  <cp:lastModifiedBy>Суровая Юлия Александровна</cp:lastModifiedBy>
  <cp:lastPrinted>2019-02-20T11:19:00Z</cp:lastPrinted>
  <dcterms:modified xsi:type="dcterms:W3CDTF">2019-03-12T03:43:00Z</dcterms:modified>
  <cp:revision>7</cp:revision>
  <dc:subject/>
  <dc:title/>
</cp:coreProperties>
</file>