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92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к </w:t>
      </w:r>
      <w:r>
        <w:rPr>
          <w:i/>
          <w:szCs w:val="28"/>
        </w:rPr>
        <w:t>проекту решения</w:t>
      </w:r>
      <w:r>
        <w:rPr>
          <w:szCs w:val="28"/>
        </w:rPr>
        <w:t xml:space="preserve">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  <w:t xml:space="preserve">Таблица поправок 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>к проекту закона Приморского края "О внесении изменений в Закон Приморского края "О Контрольно-счетной палате Приморского края", рекомендуемых комитетом Законодательного Собрания по бюджетно-налоговой политике и финансовым ресурсам к принятию/</w:t>
      </w:r>
      <w:r>
        <w:rPr>
          <w:i/>
          <w:szCs w:val="28"/>
        </w:rPr>
        <w:t>отклонению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18"/>
        <w:gridCol w:w="1418"/>
        <w:gridCol w:w="3827"/>
        <w:gridCol w:w="992"/>
        <w:gridCol w:w="1134"/>
        <w:gridCol w:w="3686"/>
      </w:tblGrid>
      <w:tr>
        <w:trPr>
          <w:tblHeader w:val="true"/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  <w:br/>
              <w:t>к которому предлагается 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Альтер-натив-ные поправ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4"/>
                <w:szCs w:val="24"/>
              </w:rPr>
              <w:t xml:space="preserve">Решение </w:t>
              <w:br/>
              <w:t>комит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 текста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3827"/>
        <w:gridCol w:w="992"/>
        <w:gridCol w:w="1134"/>
        <w:gridCol w:w="3686"/>
      </w:tblGrid>
      <w:tr>
        <w:trPr>
          <w:tblHeader w:val="true"/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но-налоговой политике и финансо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Дополнить новым пунктом 3, изменив последующую нумерацию пунктов, следующего содержания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часть 1 статьи 9 дополнить пунктом 13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3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осуществление внешнего муниципального финансового контроля в случае заключения соглашений с представительными органами муниципальных образований о передаче Контрольно-счетной палате полномочий по осуществлению внешнего муниципального финансового контроля;";"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</w:t>
            </w:r>
          </w:p>
          <w:p>
            <w:pPr>
              <w:pStyle w:val="Normal"/>
              <w:ind w:right="-51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согла-шать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4"/>
                <w:szCs w:val="24"/>
              </w:rPr>
              <w:t>Абзац четвертый пункта 4 статьи 1: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sz w:val="24"/>
                <w:szCs w:val="24"/>
              </w:rPr>
              <w:t>"2.Представительный орган городского округа, муниципального района принимает решение об обращении в Контрольно-счетную палату о заключении соглашения в случае, если в городском округе, муниципальном районе не образован контрольно-счетный орган.".</w:t>
            </w:r>
          </w:p>
          <w:p>
            <w:pPr>
              <w:pStyle w:val="Normal"/>
              <w:ind w:lef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4"/>
                <w:szCs w:val="24"/>
              </w:rPr>
              <w:t>Комитет по бюджетно-налоговой политике и финансо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согла-шать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4"/>
                <w:szCs w:val="24"/>
              </w:rPr>
              <w:t>Абзац пятый пункта 4 статьи 1: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sz w:val="24"/>
                <w:szCs w:val="24"/>
              </w:rPr>
              <w:t>"Представительный орган поселения, входящего в состав муниципального района, принимает решение об обращении в Контрольно-счетную палату о заключении соглашения в случае, если в указанном поселении и муниципальном районе, в состав которого входит это поселение, не образован контрольно-счетный орган муниципального образования.".</w:t>
            </w:r>
          </w:p>
          <w:p>
            <w:pPr>
              <w:pStyle w:val="Normal"/>
              <w:ind w:lef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4"/>
                <w:szCs w:val="24"/>
              </w:rPr>
              <w:t>Комитет по бюджетно-налоговой политике и финансо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согла-шать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4"/>
                <w:szCs w:val="24"/>
              </w:rPr>
              <w:t>Абзац седьмой пункта 4 статьи 1: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sz w:val="24"/>
                <w:szCs w:val="24"/>
              </w:rPr>
              <w:t>"4.В случае принятия коллегией Контрольно-счетной палаты решения о заключении соглашения с представительным органом муниципального образования проект соглашения в течение пяти рабочих дней направляется в представительный орган муниципального образования.".</w:t>
            </w:r>
          </w:p>
          <w:p>
            <w:pPr>
              <w:pStyle w:val="Normal"/>
              <w:ind w:lef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тет по бюджетно-налоговой политике и финансо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.При принятии коллегией Контрольно-счетной палаты решения о заключении соглашения с представительным органом муниципального образования проект соглашения в течение пяти рабочих дней со дня принятия решения направляется в представительный орган муниципального образования."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</w:t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согла-шать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 принятии коллегией Контрольно-счетной палаты решения о заключении соглашения с представительным органом муниципального образования проект соглашения в течение пяти рабочих дней со дня принятия решения направляется в представительный орган муниципального образования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4"/>
                <w:szCs w:val="24"/>
              </w:rPr>
              <w:t>Абзац восьмой пункта 4 статьи 1: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sz w:val="24"/>
                <w:szCs w:val="24"/>
              </w:rPr>
              <w:t>"5.В течение месяца со дня получения проекта соглашения представительный орган муниципального образования рассматривает проект соглашения и принимает решение о его заключении. Соглашение подписывается председателем Контрольно-счетной палаты и уполномоченным представителем представительного органа муниципального образования.".</w:t>
            </w:r>
          </w:p>
          <w:p>
            <w:pPr>
              <w:pStyle w:val="Normal"/>
              <w:ind w:lef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4"/>
                <w:szCs w:val="24"/>
              </w:rPr>
              <w:t>Комитет по бюджетно-налоговой политике и финансовым ресурсам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4.Представительный орган муниципального образования на очередном заседании рассматривает проект соглашения и принимает решение о его заключении (незаключении). Соглашение подписывается председателем Контрольно-счетной палаты и председателем представительного органа муниципального образования или лицами, исполняющими их обязанности, в срок не позднее </w:t>
              <w:br/>
              <w:t>30 рабочих дней со дня принятия представительным органом муниципального образования решения о заключении соглашения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согла-шать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4.Представительный орган муниципального образования на очередном заседании рассматривает проект соглашения и принимает решение о его заключении (незаключении). Соглашение подписывается председателем Контрольно-счетной палаты и председателем представительного органа муниципального образования или лицами, исполняющими их обязанности, в срок не позднее 30 рабочих дней со дня принятия представительным органом муниципального образования решения о заключении соглашения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4"/>
                <w:szCs w:val="24"/>
              </w:rPr>
              <w:t>Абзац девятый пункта 4 статьи 1: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sz w:val="24"/>
                <w:szCs w:val="24"/>
              </w:rPr>
              <w:t>"6.Изменения в соглашение вносятся в порядке, предусмотренном для заключения соглашений.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4"/>
                <w:szCs w:val="24"/>
              </w:rPr>
              <w:t>Комитет по бюджетно-налоговой политике и финансовым ресурсам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.Изменения в соглашение вносятся по инициативе одной из сторон в порядке, предусмотренном соглашением."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согла-шать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зменения в соглашение вносятся по инициативе одной из сторон в порядке, предусмотренном соглашением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24:00Z</dcterms:created>
  <dc:creator>Суровая Ю.А.</dc:creator>
  <dc:description/>
  <dc:language>en-US</dc:language>
  <cp:lastModifiedBy>Суровая Юлия Александровна</cp:lastModifiedBy>
  <cp:lastPrinted>2019-03-25T10:25:00Z</cp:lastPrinted>
  <dcterms:modified xsi:type="dcterms:W3CDTF">2019-03-25T00:25:00Z</dcterms:modified>
  <cp:revision>3</cp:revision>
  <dc:subject/>
  <dc:title>Приложение</dc:title>
</cp:coreProperties>
</file>