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января</w:t>
        <w:br/>
        <w:t>2019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; 2018, № 56, стр. 46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4 статьи 5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заключение соглашений с представительными органами муниципальных образований Приморского края (далее – представительный орган муниципального образования) о передаче Контрольно-счетной палате полномочий по осуществлению внешнего муниципального финансового контрол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5 статьи 7 слова "государственные должности в Контрольно-счетной палате" заменить словами "должности председателя, заместителя председателя, аудиторов Контрольно-счетной палаты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часть 1 статьи 9 дополнить пунктом 1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осуществление внешнего муниципального финансового контроля в случае заключения соглашений с представительными органами муниципальных образований о передаче Контрольно-счетной палате полномочий по осуществлению внешнего муниципального финансового контрол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часть 8 статьи 16 дополнить словами "Правоохранительные органы на основании части 8 статьи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полнить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ЗАКЛЮЧЕНИЯ СОГЛАШЕНИЙ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РЕДСТАВИТЕЛЬНЫМИ ОРГАНАМИ </w:t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</w:t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</w:t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</w:t>
      </w:r>
    </w:p>
    <w:p>
      <w:pPr>
        <w:pStyle w:val="ConsPlusNormal"/>
        <w:ind w:left="14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</w:t>
      </w:r>
    </w:p>
    <w:p>
      <w:pPr>
        <w:pStyle w:val="ConsPlusNormal"/>
        <w:ind w:left="14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, которое направляется в Контрольно-счетную палату в течение трех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Решение представительного органа муниципального образования рассматривается коллегией Контрольно-счетной палаты на очередном заседа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При принятии коллегией Контрольно-счетной палаты решения </w:t>
        <w:br/>
        <w:t>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</w:t>
        <w:br/>
        <w:t>в срок не позднее 30 рабочих дней со дня принятия представительным органом муниципального образования решения о заключении согла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Изменения в соглашение вносятся по инициативе одной из сторон </w:t>
        <w:br/>
        <w:t>в порядке, предусмотренном соглашением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Суровая Ю.А.</dc:creator>
  <dc:description/>
  <cp:keywords/>
  <dc:language>en-US</dc:language>
  <cp:lastModifiedBy>Суровая Юлия Александровна</cp:lastModifiedBy>
  <cp:lastPrinted>2019-03-25T10:16:00Z</cp:lastPrinted>
  <dcterms:modified xsi:type="dcterms:W3CDTF">2019-03-25T00:26:00Z</dcterms:modified>
  <cp:revision>3</cp:revision>
  <dc:subject/>
  <dc:title> </dc:title>
</cp:coreProperties>
</file>