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Примо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4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0" cy="755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0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40"/>
                        <w:gridCol w:w="4111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2020 и 2021 годов» и прошу рассмотреть данный проект на очередном заседании Законодательного Собрания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й </w:t>
              <w:br/>
              <w:t xml:space="preserve"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- на 1 л. </w:t>
              <w:br/>
              <w:t>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</w:t>
              <w:br/>
              <w:t xml:space="preserve"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</w:t>
              <w:br/>
              <w:t>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и изменений в Закон Приморского края </w:t>
              <w:br/>
              <w:t xml:space="preserve">«О Программе приватизации имущества, находящегося </w:t>
              <w:br/>
              <w:t>в собственности Приморского края, на 2019 год и плановый период 2020 и 2021 годов» - на 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Закон Приморского края «О Программе приватизации имущества, находящегося </w:t>
              <w:br/>
              <w:t>в собственности Приморского края, на 2019 год и плановый период 2020 и 2021 годов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</w:t>
              <w:br/>
              <w:t>и плановый период 2020 и 2021 годов» - на 1 л. в 1 экз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 xml:space="preserve"> </w:t>
        <w:tab/>
        <w:tab/>
        <w:t xml:space="preserve">                    О.Н. Кожемя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ый Андрей Викторович</w:t>
      </w:r>
    </w:p>
    <w:p>
      <w:pPr>
        <w:pStyle w:val="Normal"/>
        <w:rPr/>
      </w:pPr>
      <w:r>
        <w:rPr/>
        <w:t>236 21 5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5:00Z</dcterms:created>
  <dc:creator>miheeva_iv</dc:creator>
  <dc:description/>
  <cp:keywords/>
  <dc:language>en-US</dc:language>
  <cp:lastModifiedBy>Лапина Ирина Владимировна</cp:lastModifiedBy>
  <cp:lastPrinted>2019-02-19T12:33:00Z</cp:lastPrinted>
  <dcterms:modified xsi:type="dcterms:W3CDTF">2019-02-20T06:50:00Z</dcterms:modified>
  <cp:revision>12</cp:revision>
  <dc:subject/>
  <dc:title>О проекте закона Приморского края</dc:title>
</cp:coreProperties>
</file>