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длежащих признанию утратившими силу, изменению, </w:t>
        <w:br/>
        <w:t xml:space="preserve">приостановлению или принятию в связи с принятием </w:t>
        <w:br/>
        <w:t xml:space="preserve">проекта закона Приморского края «О внесении изменений </w:t>
        <w:br/>
        <w:t xml:space="preserve">в Закон Приморского края «О Программе приватиз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мущества, находящегося в собственности Приморского края, </w:t>
        <w:br/>
        <w:t>на 2019 год и плановый период 2020 и 2021 годов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Принятие проекта закона Приморского края «О внесении изменений в Закон Приморского края «О Программе приватизации имущества, находящегося в собственности Приморского края, на 2019 год и плановый период 2020 и 2021 годов» потребует внесения изменений в </w:t>
      </w:r>
      <w:r>
        <w:rPr>
          <w:color w:val="000000"/>
          <w:szCs w:val="28"/>
        </w:rPr>
        <w:t xml:space="preserve">Закон Приморского края от 24 декабря 2018 года № 418-КЗ «О краевом бюджете на 2019 год и плановый период 2020 и 2021 годов» в части увеличения планируемого размера доходов краевого бюджета в 2019 году от приватизации дополнительных объектов </w:t>
      </w:r>
      <w:r>
        <w:rPr>
          <w:szCs w:val="28"/>
        </w:rPr>
        <w:t>имущества, находящегося в собственности Примор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емельных и имущественных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ношений Приморского края                                                           А.В. Железны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1:00Z</dcterms:created>
  <dc:creator>Марина</dc:creator>
  <dc:description/>
  <cp:keywords/>
  <dc:language>en-US</dc:language>
  <cp:lastModifiedBy>Лапина Ирина Владимировна</cp:lastModifiedBy>
  <cp:lastPrinted>2018-04-28T11:52:00Z</cp:lastPrinted>
  <dcterms:modified xsi:type="dcterms:W3CDTF">2019-02-21T00:40:00Z</dcterms:modified>
  <cp:revision>9</cp:revision>
  <dc:subject/>
  <dc:title>Пояснительная записка</dc:title>
</cp:coreProperties>
</file>