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80975</wp:posOffset>
                </wp:positionV>
                <wp:extent cx="5815330" cy="217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650" cy="7556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                        г. Владивосток                                     №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71.15pt;mso-wrap-distance-left:9.05pt;mso-wrap-distance-right:9.05pt;mso-wrap-distance-top:0pt;mso-wrap-distance-bottom:0pt;margin-top:14.25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  <w:lang w:val="en-US" w:eastAsia="en-US"/>
                        </w:rPr>
                        <w:drawing>
                          <wp:inline distT="0" distB="0" distL="0" distR="0">
                            <wp:extent cx="755650" cy="7556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                        г. Владивосток                                     №___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</w:r>
    </w:p>
    <w:p>
      <w:pPr>
        <w:pStyle w:val="Normal"/>
        <w:ind w:left="1260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ind w:left="1260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«О внесении изменений в Закон Приморского края «О Программе приватизации имущества, находящегося в собственности Приморского края, на 2019 год и плановый период </w:t>
        <w:br/>
        <w:t>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статьей 4 Закона Приморского края </w:t>
        <w:br/>
        <w:t>«О Законодательном Собрании Приморского края»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внесении изменений в Закон Приморского края «О Программе приватизации имущества, находящегося в собственности Приморского края, на 2019 год и плановый период 2020 и 2021 годов»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2. Назначить Железного Андрея Викторовича, и.о. директора департамента земельных и имущественных отношений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 xml:space="preserve">                                                  О.Н. Кожемяк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" w:hAnsi="CG Times" w:cs="CG Times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27:00Z</dcterms:created>
  <dc:creator>test</dc:creator>
  <dc:description/>
  <cp:keywords/>
  <dc:language>en-US</dc:language>
  <cp:lastModifiedBy>Лапина Ирина Владимировна</cp:lastModifiedBy>
  <cp:lastPrinted>2019-02-19T12:25:00Z</cp:lastPrinted>
  <dcterms:modified xsi:type="dcterms:W3CDTF">2019-02-19T02:25:00Z</dcterms:modified>
  <cp:revision>4</cp:revision>
  <dc:subject/>
  <dc:title>О внесении изменений в постановление</dc:title>
</cp:coreProperties>
</file>