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888412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внесенный Губернатором Приморского края в качестве законодательной инициативы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Богданенко Константину Сергеевичу, временно-исполняющему обязанности вице-губернатора Приморского края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ергею Анатольевичу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3-21T04:45:00Z</dcterms:modified>
  <cp:revision>6</cp:revision>
  <dc:subject/>
  <dc:title> </dc:title>
</cp:coreProperties>
</file>