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СТАТЬЮ 50 ЗАКОНА </w:t>
        <w:br/>
        <w:t xml:space="preserve">ПРИМОРСКОГО КРАЯ 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50 Закона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</w:t>
        <w:br/>
        <w:t>стр. 100, № 141, стр. 90; 2016, № 12, стр. 207; 2017, № 25, стр. 6, № 42, стр. 2; 2018, № 52, стр. 70, № 58, стр. 72, № 75, стр. 3; 2019, № 84, стр. 21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ункт 2 части 1 изложить в следующей 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2)строительства и (или) реконструкции антенно-мачтовых сооружений связи с заглублением подземной части (полностью или частично) ниже планировочной отметки земли до четырех метров, высотой </w:t>
        <w:br/>
        <w:t xml:space="preserve">до тридцати метров включительно в границах населенных пунктов и </w:t>
        <w:br/>
        <w:t>до сорока метров включительно вне границ населенных пунктов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2:00Z</dcterms:created>
  <dc:creator>shmeleva_v_a</dc:creator>
  <dc:description/>
  <cp:keywords/>
  <dc:language>en-US</dc:language>
  <cp:lastModifiedBy>Шмелева</cp:lastModifiedBy>
  <cp:lastPrinted>2019-03-20T13:46:00Z</cp:lastPrinted>
  <dcterms:modified xsi:type="dcterms:W3CDTF">2019-03-20T03:47:00Z</dcterms:modified>
  <cp:revision>3</cp:revision>
  <dc:subject/>
  <dc:title> </dc:title>
</cp:coreProperties>
</file>