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86"/>
      </w:tblGrid>
      <w:tr>
        <w:trPr/>
        <w:tc>
          <w:tcPr>
            <w:tcW w:w="5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502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УМ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ХАЙЛОВСКОГ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РАЙОН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ОРСКОГО КРАЯ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л. Красноармейская, 16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. Михайловка 692651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№_________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______от ___________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napToGrid w:val="false"/>
              <w:ind w:left="34" w:firstLine="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ind w:left="4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ого Собрания Приморского края</w:t>
            </w:r>
          </w:p>
          <w:p>
            <w:pPr>
              <w:pStyle w:val="Normal"/>
              <w:ind w:left="4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7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ик А.И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Уважаемый Александр Иванович!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правляем в Ваш адрес решение Думы Михайловского муниципального района от 24.01.2019г. № 347 «О законодательной инициативе Думы Михайловского муниципального района по внесению в Законодательное Собрание Приморского края проекта закона Приморского края «О внесении изменений и дополнений в закон Приморского края от 05.05.2015г. № 620-КЗ «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»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Проект закона Приморского края «О внесении изменений в закон Приморского края от 05.05.2015г. № 620-КЗ «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» - на 3 лис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Финансово-экономическое обоснование проекта закона Приморского края «О внесении изменений в закон Приморского края от 05.05.2015г. № 620-КЗ «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» - на 1 ли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Пояснительная записка к проекту закона Приморского края «О внесении изменений в закон Приморского края от 05.05.2015г. № 620-КЗ «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» - на 1 ли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закона Приморского края «О внесении изменений в закон Приморского края от 05.05.2015г. № 620-КЗ «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» - на 1 лис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5. Постановление Администрации Михайловского муниципального района от 14.01.2019г. № 06-па «О согласовании Перечней предприятий, учреждений, иного имущества, передаваемого из муниципальной собственности сельских поселений Михайловского муниципального района в муниципальную собственность Михайловского муниципального района, в состав которого они входят» - на 5 лист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6. Решение Думы Михайловского муниципального района от 24.01.2019г. № 346 «О согласовании Перечней предприятий, учреждений, иного имущества, передаваемого из муниципальной собственности сельских поселений Михайловского муниципального района в муниципальную собственность Михайловского муниципального района, в состав которого они входят» - на 2 листах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Постановление Администрации Григорьевского сельского поселения Михайловского муниципального района Приморского края от 05.12.2018г. № 73 «Об утверждении Перечня предприятий, учреждений, иного имущества, передаваемого из муниципальной собственности Григорьевского сельского поселения Михайловского муниципального района в муниципальную собственность Михайловского муниципального района» - на 1 лист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Решение муниципального комитета Григорьевского сельского поселения Михайловского муниципального района Приморского края от 05.12.2018г. № 34 «Об утверждении Перечня предприятий, учреждений, иного имущества, передаваемого из муниципальной собственности Григорьевского сельского поселения Михайловского муниципального района в муниципальную собственность Михайловского муниципального района» - на 1 лист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Постановление Администрации Ивановского сельского поселения Михайловского муниципального района Приморского края от 17.12.2018г. № 81-па «О согласовании дополнительного перечня муниципального имущества, передаваемого из муниципальной собственности Ивановского сельского поселения в муниципальную собственность Михайловского муниципального района» - на 1 лист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Решение муниципального комитета Ивановского сельского поселения от 14.12.2018г. № 65 «Об утверждении перечня предприятий, учреждений, иного имущества, передаваемого из муниципальной собственности Ивановского сельского поселения Михайловского муниципального района в муниципальную собственность Михайловского муниципального района» - на 1 лист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Постановление Администрации Михайловского сельского поселения Михайловского муниципального района Приморского края от 28.11.2018г. № 181-па «О согласовании дополнительного перечня предприятий, учреждений, иного имущества, передаваемых из муниципальной собственности Михайловского сельского поселения в муниципальную собственность Михайловского муниципального района» - на 1 лис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2. Решение муниципального комитета Михайловского сельского поселения от 28.11.2018г. № 143 «О согласовании дополнительного перечня предприятий, учреждений, иного имущества, передаваемых из муниципальной собственности Михайловского сельского поселения в муниципальную собственность Михайловского муниципального района» - на 1 лист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Постановление Главы Сунятсенского сельского поселения Михайловского муниципального района Приморского края от 18.07.2018г. № 4-пг «О согласовании перечня имущества, передаваемого из муниципальной собственности Сунятсенского сельского поселения в муниципальную собственность Михайловского муниципального района» - на 1 лист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 Решение муниципального комитета Сунятсенского сельского поселения Михайловского муниципального района Приморского края от 17.07.2018г. № 207 «О согласовании перечня имущества, предоставленного из муниципальной собственности Сунятсенского сельского поселения в муниципальную собственность Михайловского муниципального района» - на 1 лис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5. Постановление Главы Сунятсенского сельского поселения Михайловского муниципального района Приморского края от 22.08.2018г. № 4А-пг «О согласовании перечня имущества, передаваемого из муниципальной собственности Сунятсенского сельского поселения в муниципальную собственность Михайловского муниципального района» - на 1 лист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 Решение муниципального комитета Сунятсенского сельского поселения Михайловского муниципального района Приморского края от 21.08.2018г. № 210 «О согласовании перечня имущества, предоставленного из муниципальной собственности Сунятсенского сельского поселения в муниципальную собственность Михайловского муниципального района» - на 1 ли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7. Согласованный Перечень предприятий, учреждений, иного имущества, передаваемого из муниципальной собственности Григорьевского сельского поселения Михайловского муниципального района в муниципальную собственность Михайловского муниципального района - на 1 лист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Согласованный Перечень предприятий, учреждений, иного имущества, передаваемых из муниципальной собственности Ивановского сельского поселения Михайловского муниципального района в муниципальную собственность Михайловского муниципального района - на 2 листа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Согласованный Перечень предприятий, учреждений, иного имущества, передаваемого из муниципальной собственности Михайловского сельского поселения Михайловского муниципального района в муниципальную собственность Михайловского муниципального района - на 2 листа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Согласованный Перечень предприятий, учреждений, иного имущества, передаваемого из муниципальной собственности Сунятсенского сельского поселения Михайловского муниципального района в муниципальную собственность Михайловского муниципального района - на 1 лист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Согласованный Перечень предприятий, учреждений, иного имущества, передаваемого из муниципальной собственности Сунятсенского сельского поселения Михайловского муниципального района в муниципальную собственность Михайловского муниципального района - на 1 лис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                                        П.П. Мезь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47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28:00Z</dcterms:created>
  <dc:creator>Чурзина</dc:creator>
  <dc:description/>
  <cp:keywords/>
  <dc:language>en-US</dc:language>
  <cp:lastModifiedBy>MunZemKontrol</cp:lastModifiedBy>
  <cp:lastPrinted>2019-02-05T09:49:00Z</cp:lastPrinted>
  <dcterms:modified xsi:type="dcterms:W3CDTF">2019-02-04T23:50:00Z</dcterms:modified>
  <cp:revision>40</cp:revision>
  <dc:subject/>
  <dc:title>          </dc:title>
</cp:coreProperties>
</file>