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400991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5.03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11 февраля 2019 года  Думой Михайлов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,</w:t>
      </w:r>
      <w:r>
        <w:rPr/>
        <w:t xml:space="preserve"> подготовленный в целях уточнения данных ранее переданного имущества Михайловского муниципального района, заслушав выступление </w:t>
        <w:br/>
        <w:t>Ищенко С.А., председателя комитета Законодательного Собрания по экономической политике и собственности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</w:t>
      </w:r>
      <w:r>
        <w:rPr/>
        <w:t>на очередном заседании Законодательного Собрания</w:t>
        <w:br/>
        <w:t>в марте 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3-07T00:16:00Z</dcterms:modified>
  <cp:revision>13</cp:revision>
  <dc:subject/>
  <dc:title> </dc:title>
</cp:coreProperties>
</file>