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494686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5.03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5 февраля 2019 года  Думой Анучин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,</w:t>
      </w:r>
      <w:r>
        <w:rPr/>
        <w:t xml:space="preserve"> подготовленный в целях уточнения данных ранее переданного имущества Анучинского муниципального района, заслушав выступление </w:t>
        <w:br/>
        <w:t>Тишиной Г.П., председателя Думы Анучин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</w:t>
      </w:r>
      <w:r>
        <w:rPr/>
        <w:t>на очередном заседании Законодательного Собрания</w:t>
        <w:br/>
        <w:t>в март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3-04T15:23:00Z</cp:lastPrinted>
  <dcterms:modified xsi:type="dcterms:W3CDTF">2019-03-04T05:24:00Z</dcterms:modified>
  <cp:revision>14</cp:revision>
  <dc:subject/>
  <dc:title> </dc:title>
</cp:coreProperties>
</file>