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559435</wp:posOffset>
            </wp:positionV>
            <wp:extent cx="443865" cy="519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9 января 2019 года                      с. Яковлевка                               №  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4462145" cy="192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51.8pt;mso-wrap-distance-left:9.05pt;mso-wrap-distance-right:9.05pt;mso-wrap-distance-top:0pt;mso-wrap-distance-bottom:0pt;margin-top: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Дума района на основании статей 26, 30 Устава Яковлевского муниципального района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Внести в порядке законодательной инициативы в Законодательное Собрание Приморского края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Назначить официальным представителем Думы Яковлевского муниципального района при рассмотрении законопроекта в Законодательном Собрании Приморского края председателя Думы Яковлевского муниципального района Базыль Нелли Владимировну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Н.В. Базы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1:00Z</dcterms:created>
  <dc:creator>RePack by SPecialiST</dc:creator>
  <dc:description/>
  <cp:keywords/>
  <dc:language>en-US</dc:language>
  <cp:lastModifiedBy>RePack by SPecialiST</cp:lastModifiedBy>
  <dcterms:modified xsi:type="dcterms:W3CDTF">2019-01-31T04:32:00Z</dcterms:modified>
  <cp:revision>1</cp:revision>
  <dc:subject/>
  <dc:title/>
</cp:coreProperties>
</file>