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8921941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5.03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05 февраля 2019 года  Думой Яковлев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одготовленный в целях уточнения данных ранее переданного имущества Яковлевского муниципального района, заслушав выступление </w:t>
        <w:br/>
        <w:t>Бирун А.В., заместителя председателя Думы Яковле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/>
        <w:t>на очередном заседании Законодательного Собрания</w:t>
        <w:br/>
        <w:t>в марте 2019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3-04T14:58:00Z</cp:lastPrinted>
  <dcterms:modified xsi:type="dcterms:W3CDTF">2019-03-04T23:13:00Z</dcterms:modified>
  <cp:revision>14</cp:revision>
  <dc:subject/>
  <dc:title> </dc:title>
</cp:coreProperties>
</file>