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феврал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Закон Приморского края от 7 ноября 2014 года 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</w:t>
        <w:br/>
        <w:t>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28 декабря 2016 года № 66-КЗ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6, № 12, стр. 228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2 марта 2017 года № 96-КЗ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7, № 18, стр. 3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9-03-13T09:45:00Z</cp:lastPrinted>
  <dcterms:modified xsi:type="dcterms:W3CDTF">2019-03-12T23:45:00Z</dcterms:modified>
  <cp:revision>101</cp:revision>
  <dc:subject/>
  <dc:title> </dc:title>
</cp:coreProperties>
</file>