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хране объектов культурного наследия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амятников истории и культуры) нар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й Федерац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б охране объектов культурного наследия (памятников истории и культуры) народов Российской Федерации на территории Приморского края"</w:t>
      </w:r>
      <w:r>
        <w:rPr>
          <w:color w:val="000000"/>
          <w:spacing w:val="1"/>
          <w:sz w:val="28"/>
          <w:szCs w:val="28"/>
        </w:rPr>
        <w:t xml:space="preserve"> в соответствие с Федеральным законом </w:t>
      </w:r>
      <w:r>
        <w:rPr>
          <w:sz w:val="28"/>
          <w:szCs w:val="28"/>
        </w:rPr>
        <w:t>от 25 июня 2002 года № 73-ФЗ "Об объектах культурного наследия (памятниках истории и культуры) народов Российской Федерации"                 (далее - Федеральный закон)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40"/>
        <w:ind w:right="120" w:firstLine="709"/>
        <w:rPr/>
      </w:pPr>
      <w:r>
        <w:rPr>
          <w:rStyle w:val="FontStyle14"/>
          <w:sz w:val="28"/>
          <w:szCs w:val="28"/>
        </w:rPr>
        <w:t>В редакции внесенных Федеральным законом изменений порядок установки информационных надписей и обозначений на объекты культурного наследия, содержание этих информационных надписей и обозначений, а также требования к составу проектов установки и содержания информационных надписей и обозначений, на основании которых осуществляется такая установка, определяются Правительством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соответствии с ранее действовавшей редакцией статьи указанного Федерального закона порядок установки информационных надписей и обозначений на объекты культурного наследия федерального значения определялся уполномоченным Правительством Российской Федерации федеральным органом исполнительной власти, а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(муниципального) значения определялся законом субъекта Российской Федерации или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целях дальнейшего совершенствования законодательного регулирования вопросов сохранения и устойчивого развития исторических поселений Федеральным законом предложены дополнительные правовые механизмы защиты предметов охраны исторического поселения путем утверждения уполномоченными органами охраны объектов культурного наследия требований к градостроительным регламентам в его границах, а также за его пределами в целях сохранения таких предметов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Учитывая вышеизложенное, необходимо внести изменения в Закон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, в части: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сключения полномочия Администрации Приморского края по установлению порядка установки информационных надписей и обозначений на объекты куль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наделения</w:t>
      </w:r>
      <w:r>
        <w:rPr>
          <w:sz w:val="28"/>
          <w:szCs w:val="28"/>
        </w:rPr>
        <w:t xml:space="preserve"> органа государственной власти Приморского края в области сохранения, использования, популяризации и государственной охраны объектов культурного наследия полномочием по утверждению требований к градостроительным регламентам в границах территорий исторического поселения регионального значения.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9-01-15T16:03:00Z</cp:lastPrinted>
  <dcterms:modified xsi:type="dcterms:W3CDTF">2019-01-17T04:13:00Z</dcterms:modified>
  <cp:revision>71</cp:revision>
  <dc:subject/>
  <dc:title>ПОЯСНИТЕЛЬНАЯ ЗАПИСКА</dc:title>
</cp:coreProperties>
</file>