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Закон Приморского края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б охране объектов культурного наслед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(памятников истории и культуры) народо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оссийской Федерации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01-14T05:56:00Z</dcterms:modified>
  <cp:revision>13</cp:revision>
  <dc:subject/>
  <dc:title>ПЕРЕЧЕНЬ</dc:title>
</cp:coreProperties>
</file>