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12 Закона Приморского края </w:t>
        <w:br/>
        <w:t xml:space="preserve">"О физической культуре и спорте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корректировки системы поощрений спортсменов Приморского края и их тренеров за высокие спортивные 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татьей 12 Закона Приморского края от 10 апреля 2009 года № 399-КЗ "О физической культуре и спорте в Приморском крае" установлено право на получение призовых выплат спортсменам, включенным в состав спортивных сборных команд Российской Федерации </w:t>
        <w:br/>
        <w:t xml:space="preserve">и Приморского края, и их тренерам за завоевание званий чемпионов </w:t>
        <w:br/>
        <w:t>и призеров на различных всероссийских и международ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перечне соревнований, по результатам которых предоставляются призовые выплаты, не предусмотрены Европейские игры </w:t>
        <w:br/>
        <w:t xml:space="preserve">(в 2019 году в г. Минске (Беларусь) состоятся Вторые Европейские игры), </w:t>
        <w:br/>
        <w:t>в которых прогнозируется участие приморских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 законопроектом предлагается включить Европейские игры в перечень соревнований, по результатам которых предоставляются призовые выплаты, а также дополнить новым видом поощрения - Олимпийская стипендия, которая будет предоставляться ежемесячно </w:t>
        <w:br/>
        <w:t xml:space="preserve">и пожизненно спортсменам Приморского края за завоевание званий чемпионов и призеров Олимпийских, Паралимпийских и Сурдлимпийских игр при условии их проживания на территории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тренерам данных спортсменов предоставляется ежемесячная выплата только в течение года, следующего за годом, в котором спортсмен стал победителем или призером Олимпийских, Паралимпийских </w:t>
        <w:br/>
        <w:t>и Сурдлимпийск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опроекта послужит стимулом для приморских спортсменов в достижении высоких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, направленных на выплаты Олимпийской стипендии для трех спортсменов Приморского края (Цыбульников Георгий, Штыль Иван, Оботин Виталий), потребуется ежегодное увеличение расходо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Михова Марина Сергеевна</cp:lastModifiedBy>
  <cp:lastPrinted>2019-03-21T08:54:00Z</cp:lastPrinted>
  <dcterms:modified xsi:type="dcterms:W3CDTF">2019-03-21T01:02:00Z</dcterms:modified>
  <cp:revision>297</cp:revision>
  <dc:subject/>
  <dc:title>ПОЯСНИТЕЛЬНАЯ ЗАПИСКА</dc:title>
</cp:coreProperties>
</file>