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ПРИЛОЖЕНИЕ 2 К ЗАКОНУ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нести в приложение 2 к Закону Приморского края от 5 декабря </w:t>
        <w:br/>
        <w:t>2018 года № 409-КЗ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Ведомости Законодательного Собрания Приморского края, 2018, № 75, стр. 48)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изменения, изложив его </w:t>
      </w:r>
      <w:r>
        <w:rPr>
          <w:rFonts w:cs="Calibri" w:ascii="Times New Roman" w:hAnsi="Times New Roman"/>
          <w:b w:val="false"/>
          <w:sz w:val="28"/>
        </w:rPr>
        <w:t>в следующей редакции: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Приложение 2</w:t>
      </w:r>
    </w:p>
    <w:p>
      <w:pPr>
        <w:pStyle w:val="ConsPlusNormal"/>
        <w:ind w:left="637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Закону 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орского края 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.12.2018 № 409-КЗ</w:t>
      </w:r>
    </w:p>
    <w:p>
      <w:pPr>
        <w:pStyle w:val="ConsPlusNormal"/>
        <w:ind w:left="6521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ндартной стоимости педагогической услуги, </w:t>
        <w:br/>
        <w:t xml:space="preserve">норматив стандартной стоимости педагогической услуг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учетом коэффициентов удорожания стандартно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оимости педагогической услуги, норматив на учебные расх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определения размер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на 2019 год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лановый период 2020 и 2021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5" w:leader="none"/>
        </w:tabs>
        <w:ind w:firstLine="720"/>
        <w:jc w:val="right"/>
        <w:outlineLvl w:val="0"/>
        <w:rPr/>
      </w:pPr>
      <w:r>
        <w:rPr/>
        <w:t>(рублей)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14"/>
        <w:gridCol w:w="1336"/>
        <w:gridCol w:w="1246"/>
        <w:gridCol w:w="1843"/>
        <w:gridCol w:w="1843"/>
        <w:gridCol w:w="1163"/>
      </w:tblGrid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" w:firstLine="1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образо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родской населенный пун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ельский населен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Городской населенный пункт, расположенный в местности, приравненной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 районам Крайнего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ельский населенный пункт, расположенный в местности, приравненной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 районам Крайнего Сев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орматив на учебные расходы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.Норматив стандартной стоимости педагогической услуги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 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4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4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4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.Норматив стоимости педагогической услуги с учетом уровня общего образования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5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3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0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0</w:t>
            </w:r>
          </w:p>
        </w:tc>
      </w:tr>
      <w:tr>
        <w:trPr>
          <w:trHeight w:val="225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4491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Норматив стоимости педагогической услуги с учетом уровня общего образован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(с учетом деления классов на группы)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2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7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0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6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0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0</w:t>
            </w:r>
          </w:p>
        </w:tc>
      </w:tr>
      <w:tr>
        <w:trPr>
          <w:trHeight w:val="225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Общеобразовательная программа с углубленным изучением отдельных учебных предметов или профильного обучения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9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9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1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0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4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 2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0</w:t>
            </w:r>
          </w:p>
        </w:tc>
      </w:tr>
      <w:tr>
        <w:trPr>
          <w:trHeight w:val="225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Общеобразовательная программа с углубленным изучением отдельных учебных предметов или профильного обучения (с учетом деления классов на группы)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2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2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8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2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0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5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5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14"/>
        <w:gridCol w:w="1233"/>
        <w:gridCol w:w="1349"/>
        <w:gridCol w:w="1843"/>
        <w:gridCol w:w="1843"/>
        <w:gridCol w:w="1138"/>
      </w:tblGrid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Специальная общеобразовательная программа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3" w:hanging="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3" w:hanging="13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3" w:hanging="13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3" w:hanging="13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5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4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0</w:t>
            </w:r>
          </w:p>
        </w:tc>
      </w:tr>
      <w:tr>
        <w:trPr>
          <w:trHeight w:val="225" w:hRule="atLeast"/>
        </w:trPr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Специальная общеобразовательная программа (с учетом деления классов на группы)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5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2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0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8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4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0</w:t>
            </w:r>
          </w:p>
        </w:tc>
      </w:tr>
      <w:tr>
        <w:trPr>
          <w:trHeight w:val="225" w:hRule="atLeast"/>
        </w:trPr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бщеобразовательная программа по индивидуальному учебному плану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0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5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4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0</w:t>
            </w:r>
          </w:p>
        </w:tc>
      </w:tr>
      <w:tr>
        <w:trPr>
          <w:trHeight w:val="225" w:hRule="atLeast"/>
        </w:trPr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Дополнительная общеобразовательная программа за рамками базисного учебного плана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1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1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1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Дополнительная общеобразовательная программа за рамками базисного учебного п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деления классов на группы)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Психолого-педагогическое сопровождение учащихся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14"/>
        <w:gridCol w:w="1233"/>
        <w:gridCol w:w="1349"/>
        <w:gridCol w:w="1843"/>
        <w:gridCol w:w="1843"/>
        <w:gridCol w:w="1122"/>
      </w:tblGrid>
      <w:tr>
        <w:trPr>
          <w:trHeight w:val="2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5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Норматив стандартной стоимости педагогической услуги в группах общеразвивающей направленности детей дошкольного возраста (от трех до семи лет)</w:t>
            </w:r>
          </w:p>
        </w:tc>
      </w:tr>
      <w:tr>
        <w:trPr>
          <w:trHeight w:val="2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2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5</w:t>
            </w:r>
          </w:p>
        </w:tc>
      </w:tr>
      <w:tr>
        <w:trPr>
          <w:trHeight w:val="225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Норматив стандартной стоимости педагогической услуги на одного воспитанника дошкольной группы муниципальной общеобразовательной организации с учетом коэффициента удорожания стандартной стоимости педагогической услуги</w:t>
            </w:r>
          </w:p>
        </w:tc>
      </w:tr>
      <w:tr>
        <w:trPr>
          <w:trHeight w:val="2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8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5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19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Беззубченко Елена Николаевна</cp:lastModifiedBy>
  <cp:lastPrinted>2019-03-20T10:02:00Z</cp:lastPrinted>
  <dcterms:modified xsi:type="dcterms:W3CDTF">2019-03-20T00:02:00Z</dcterms:modified>
  <cp:revision>159</cp:revision>
  <dc:subject/>
  <dc:title/>
</cp:coreProperties>
</file>