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В</w:t>
      </w:r>
      <w:r>
        <w:rPr>
          <w:b/>
          <w:sz w:val="28"/>
          <w:szCs w:val="28"/>
          <w:lang w:val="ru-RU"/>
        </w:rPr>
        <w:t xml:space="preserve"> СТАТЬЮ 4 ЗАКОНА ПРИМОРСКОГО КРАЯ "О СОЦИАЛЬНОЙ ПОДДЕРЖКЕ СЕМЕЙ, ПРОЖИВАЮЩИХ НА ТЕРРИТОРИИ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Внести в статью 4 Закона Приморского края от 13 февраля 2019 года </w:t>
        <w:br/>
        <w:t>№ 448-КЗ "О социальной поддержке семей, проживающих на территории Приморского края" (Ведомости Законодательного Собрания Приморского края, 2019, № 84, стр. 2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)абзац второй части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"Заявление о выдаче сертификата подается в любое время со дня рождения второго ребенка.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)часть 8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явление о распоряжении может быть пода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по направлению, установленному в пункте 1 части 9 настоящей </w:t>
        <w:br/>
        <w:t>статьи, - в любое время со дня рождения второго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о направлениям, установленным в пунктах 2 и 3 части 9 настоящей статьи, - не ранее чем по истечении одного года со дня рождения второго ребенка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 и распространяет свое действие </w:t>
        <w:br/>
        <w:t>на правоотношения, возникшие с 1 января 2019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Беззубченко Елена Николаевна</cp:lastModifiedBy>
  <cp:lastPrinted>2019-03-19T15:09:00Z</cp:lastPrinted>
  <dcterms:modified xsi:type="dcterms:W3CDTF">2019-03-19T05:11:00Z</dcterms:modified>
  <cp:revision>236</cp:revision>
  <dc:subject/>
  <dc:title/>
</cp:coreProperties>
</file>