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семей с детьми, нуждающихся в улучшении жилищных услови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семей с детьми, нуждающихся в улучшении жилищных услови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3-18T14:30:00Z</cp:lastPrinted>
  <dcterms:modified xsi:type="dcterms:W3CDTF">2019-03-18T04:31:00Z</dcterms:modified>
  <cp:revision>36</cp:revision>
  <dc:subject/>
  <dc:title/>
</cp:coreProperties>
</file>