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ПРИЛОЖЕНИЕ 2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приложение 2 к Закону Приморского края от 5 декабря </w:t>
        <w:br/>
        <w:t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зменения, изложив его </w:t>
      </w:r>
      <w:r>
        <w:rPr>
          <w:rFonts w:cs="Calibri" w:ascii="Times New Roman" w:hAnsi="Times New Roman"/>
          <w:b w:val="false"/>
          <w:sz w:val="28"/>
        </w:rPr>
        <w:t>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Normal"/>
        <w:ind w:left="652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  <w:br/>
        <w:t xml:space="preserve">норматив стандартной стоимости педагогическ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коэффициентов удорожания стандар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и педагогической услуги, норматив на учебные расх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49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Норматив стоимости педагогической услуги с учетом уровня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233"/>
        <w:gridCol w:w="1349"/>
        <w:gridCol w:w="1843"/>
        <w:gridCol w:w="1843"/>
        <w:gridCol w:w="1138"/>
      </w:tblGrid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Специальная общеобразовательная программа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образовательная программа по индивидуальному учебному плану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сихолого-педагогическое сопровождение учащихся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14"/>
        <w:gridCol w:w="1233"/>
        <w:gridCol w:w="1349"/>
        <w:gridCol w:w="1843"/>
        <w:gridCol w:w="1843"/>
        <w:gridCol w:w="1122"/>
      </w:tblGrid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5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</w:t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на одного воспитанника дошкольной группы муниципальной общеобразовательной организации с учетом коэффициента удорожания стандартной стоимости педагогической услуги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20T10:01:00Z</cp:lastPrinted>
  <dcterms:modified xsi:type="dcterms:W3CDTF">2019-03-20T00:02:00Z</dcterms:modified>
  <cp:revision>158</cp:revision>
  <dc:subject/>
  <dc:title/>
</cp:coreProperties>
</file>