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орского края «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ым жильем и качественны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ми жилищно-коммунального хозяйства населения Приморского края» </w:t>
              <w:br/>
              <w:t>на 2013-2021 годы, утвержденной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екабря 2012 года № 398-п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доставления субсидий из краев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юджетам муниципальных образований Приморского края на обеспечение граждан твердым топли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цель, условия и порядок предоставления и расходования из краевого бюджета субсидий бюджетам муниципальных образований Приморского края на обеспечение граждан твердым топливом. (далее – субсиди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тбора муниципальных образований Приморского края для предоставления указанных субсидий, методику расчета субсидии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предоставляются бюджетам городских поселений, городских округов, муниципальных районов Приморского края, </w:t>
      </w:r>
      <w:r>
        <w:rPr>
          <w:rFonts w:cs="Times New Roman" w:ascii="Times New Roman" w:hAnsi="Times New Roman"/>
          <w:sz w:val="28"/>
          <w:szCs w:val="28"/>
        </w:rPr>
        <w:t>а также бюджетам сельских поселений Приморского края (в случае передачи органами местного самоуправления муниципальных районов Приморского края полномочий, указанных в настоящем пункт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муниципальные образования) в целях софинансирования расходных обязательств, возникающих при реализации полномочий органов местного самоуправления муниципальных образований по организации снабжения населения </w:t>
      </w:r>
      <w:r>
        <w:rPr>
          <w:rFonts w:cs="Times New Roman" w:ascii="Times New Roman" w:hAnsi="Times New Roman"/>
          <w:sz w:val="28"/>
          <w:szCs w:val="28"/>
        </w:rPr>
        <w:t>твердым топли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муниципальным образованиям при услов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твержденной муниципальной программы, предусматривающей мероприят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снабжения населения </w:t>
      </w:r>
      <w:r>
        <w:rPr>
          <w:rFonts w:cs="Times New Roman" w:ascii="Times New Roman" w:hAnsi="Times New Roman"/>
          <w:sz w:val="28"/>
          <w:szCs w:val="28"/>
        </w:rPr>
        <w:t>твердым топливом (далее соответственно - муниципальная программа, мероприятия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муниципального правового акта, устанавливающего расходное обязательство, на исполнение которого предоставляется субсид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бюджете муниципального образования бюджетных ассигнований на исполнение расходного обязательства муниципального образования, включая субсиди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установленных департаментом по тарифам Приморского края цен на твердое топливо, реализуемое гражданам на территории муниципального образования Приморского края (далее – минимальные цены на твердое топливо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огласованных главой администрации муниципального образования розничных цен и расчетов розничных цен на твердое топливо на территории муниципального образования с учетом доставки до места хранения (далее – розничные цены на твердое топливо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шений органов местного самоуправления муниципальных образований в текущем финансовом году, приводящих к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численности муниципальных служащих органов местного самоуправления, за исключением случаев, связанных с увеличением объема полномочий и функций органов местного самоуправления, обусловленных изменением федерального, краевого законода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численности работников муниципальных учреждений, за исключением случаев, возникших в результате ввода в эксплуатацию новых объек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я муниципальным образованием целевых показателей результативности предоставления субсидии, предоставляемой в целях софинансирования расходного обязательства муниципального образ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вух из трех последних финансовых лет (в случае если муниципальное образование являлось получателем субсидии из краевого бюджета на софинансирование данного расходного обязательства в течение трех финансовых лет, предшествующих году предоставления субсид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дном из трех последних финансовых лет (в случае если муниципальное образование являлось получателем субсидии из краевого бюджета на софинансирование данного расходного обязательства в течение двух из трех финансовых лет, предшествующих году предоставления субсиди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органами местного самоуправления муниципальных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ритерием отбора муниципальных образований для предоставления субсидии является наличие в муниципальном образовании превышения розничных цен на твердое топливо</w:t>
      </w:r>
      <w:r>
        <w:rPr>
          <w:rFonts w:cs="Times New Roman" w:ascii="Times New Roman" w:hAnsi="Times New Roman"/>
          <w:sz w:val="28"/>
          <w:szCs w:val="28"/>
        </w:rPr>
        <w:t xml:space="preserve"> над минимальными ценами на твердое топлив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субсидии в очередном финансовом году (в 2019 году – в текущем финансовом году) уполномоченные органы местного самоуправления муниципальных образований предоставляют в департамент по жилищно-коммунальному хозяйству и топливным ресурсам Приморского края (далее - департамент) единовременно в срок до 1 июля текущего финансового года (в 2019 году – до 1 апреля текущего финансового года)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едоставлении субсидии с указанием необходимого размера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розничных цен, заверенный подписью главы администрации муниципального образования и печатью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субсидии с указанием объема потребности населения в твердом топливе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департамента по тарифам Приморского края, устанавливающего цены на твердое топливо, реализуемое гражданам на территории муниципального образования Приморского кра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нормативного правового акта, устанавливающего нормативы потребления твердого топлива для населения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отребности населения муниципального образования в твёрдом топлив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оглашения о передаче органами местного самоуправления муниципального района сельским поселениям полномочий в области организации снабжения населения твердым топливом (в случае передачи таких полномочий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муниципального правового акта, устанавливающего расходное обязательство, на исполнение которого предоставляется субсид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ыписку из муниципального правового акта о бюджете муниципального образования на текущий финансовый год (текущий финансовый год и плановый период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аспределение субсидий на очередной финансовый год между бюджетами муниципальных образований, соответствующих условиям и критер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предоставивших в департамент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</w:rPr>
        <w:t>утверждается в форме приложения к закону Приморского края о краевом бюджете на соответствующи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ледующей методик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Размер субсидии бюджету i-того муниципального образования, предусмотр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пределяется исходя из объема потребности населения в твердом топливе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44"/>
          <w:szCs w:val="44"/>
          <w:vertAlign w:val="subscript"/>
        </w:rPr>
        <w:t>т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44"/>
          <w:szCs w:val="44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44"/>
          <w:szCs w:val="4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x V</w:t>
      </w:r>
      <w:r>
        <w:rPr>
          <w:rFonts w:cs="Times New Roman" w:ascii="Times New Roman" w:hAnsi="Times New Roman"/>
          <w:sz w:val="44"/>
          <w:szCs w:val="44"/>
          <w:vertAlign w:val="subscript"/>
        </w:rPr>
        <w:t>тi</w:t>
      </w:r>
      <w:r>
        <w:rPr>
          <w:rFonts w:cs="Times New Roman" w:ascii="Times New Roman" w:hAnsi="Times New Roman"/>
          <w:sz w:val="28"/>
          <w:szCs w:val="28"/>
        </w:rPr>
        <w:t xml:space="preserve"> х У</w:t>
      </w:r>
      <w:r>
        <w:rPr>
          <w:rFonts w:cs="Times New Roman" w:ascii="Times New Roman" w:hAnsi="Times New Roman"/>
          <w:sz w:val="44"/>
          <w:szCs w:val="44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i - размер субсидии i-му муниципальному образованию,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F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i – розничная цена на твердое топливо в i-м муниципальном образовании, руб./м3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i – минимальная цена на твердое топливо в i-м муниципальном образовании, руб./м3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тi - объем потребности населения в твердом топливе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i-м муниципальном образовании, м3;</w:t>
      </w:r>
    </w:p>
    <w:p>
      <w:pPr>
        <w:pStyle w:val="Normal"/>
        <w:spacing w:lineRule="auto" w:line="36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i - уровень софинансирования расходных обязательств i-того муниципального образования за счет субсидии, рассчитывается в соответствии с Постановлением Администрации Приморского края от 15.05.2014 года № 184-па «О порядках определения Перечня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формирования, предоставления и распределения субсидий из краевого бюджета бюджетам муниципальных образований Приморского края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змер потребности в субсидии, указанной в заявлении о предоставлении субсидии, менее размера, определенного в соответствии с настоящим подпунктом, субсидии предоставляются в заявленном размер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 бюджетных ассигнований, предусмотренных в краевом бюджете (сводной бюджетной росписи) на выплату субсидии меньше суммы заявленной потребности, субсидии распределяются между бюджетами муниципальных образований, подавших заявку на предоставление субсидии, пропорционально заявленным сумм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убсидии предоставляются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департаменту на указанные ц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едоставление субсидии осуществляется на основании соглашения о предоставлении субсидии, заключенного между департаментом и муниципальным образованием (далее - соглашение) до 1 апреля очередного финансового года (в 2019 году – до 1 мая 2019 года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должно предусматривать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мер предоставляемой субсидии, условия предоставления и расходования субсидии, целевое назначение субсид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а и обязанности сторон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целевые показатели результативности предоставления субсидии и их зна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ложение об обеспечении соблюдения муниципальными образованиями условий, целей и порядка, установленных при предоставлении субсид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язательство муниципального образования предоставлять отчет о целевом использовании субсидии</w:t>
      </w:r>
      <w:bookmarkStart w:id="1" w:name="Par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орядок, форму и срок предоставления отчета о целевом использовании субсидии, а также отчета об исполнении целевых показателей результативности предоставлени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й органы местного самоуправления муниципальных образований предоставляют в департамент ежеквартально, не позднее 10 числа месяца, следующего за каждым кварталом, заверенный подписью главы муниципального образования и печатью реестр домовладений, обеспеченных твердым топливом в течение отчетного квартала, с указанием даты продажи твердого топли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и отапливаемых жилых помещений,</w:t>
      </w:r>
      <w:r>
        <w:rPr>
          <w:rFonts w:cs="Times New Roman" w:ascii="Times New Roman" w:hAnsi="Times New Roman"/>
          <w:sz w:val="28"/>
          <w:szCs w:val="28"/>
        </w:rPr>
        <w:t xml:space="preserve"> объемов твердого топлива, минимальных и розничных цен на твердое топливо, величины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еречисление субсидий осуществляется с лицевого счета департамента, открытого в Управлении Федерального казначейства по Приморскому краю (далее - УФК по ПК), на лицевые счета главных распорядителей, распорядителей и получателей средств бюджетов муниципальных образований, открытых в отделениях Федерального казначейства по Приморскому краю для учета операций по переданным полномочиям получателя бюджетных средств, в пределах суммы, необходимой для оплаты денежных обязательств по расходам получателей средств местного бюджета, на основании соглашения, указанного в пункте 8 настоящего Порядк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ступле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лицевой счет департамента (но не позднее 20 декабря текущего финансового года) путем предоставления в УФК по ПК заявки на кассовый расход, подготовленной государственным казенным учреждением Приморским казначейством во исполнение договора о передаче отдельных функций главного распорядителя средств краевого бюджета государственному казенному учреждению Приморскому казначейству, заключенного с департамен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случае выделения дополнительных бюджетных ассигнований на предоставление субсидий указанные средства субсидий распределяются законом Приморского края о краевом бюджете между муниципальными образованиями, соответствующими условиям и критериям, установле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и предоставившими в департамент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соответствии с методикой, предусмотренной пунктом 6.1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убсидии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тчет о целевом использовании субсидии предоставляется органами местного самоуправления муниципальных образований в департамент ежеквартально, в срок до 5 числа месяца, следующего за отчетным кварталом, в котором предоставлена субсидия, по форме, предусмотренной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целевом использовании субсидии за четвертый квартал текущего года является годовым отчетом и предоставляется в департамент в срок до 15 января года, следующего за годом предоставления субсид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ценка эффективности использования субсидии осуществляется департаментом ежегодно (за отчетный финансовый год) по целевому показателю результативности: «доля площади жилищного фонда, обеспеченного твердым топливом, в общей площади жилищного фонда с печным отоплением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целевых показателей результативности предоставления субсидии для каждого муниципального образования устанавливаются соглаш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достижения муниципальными образованиями значений целевых показателей результативности предоставления субсидии, субсидия подлежит возврату в краевой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расчета 0,1% размера субсидии за каждый процент недостижения указанных значений на основании требования о возврате субсидии в краевой бюджет, предусмотренного пунктом 18 настоящего 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убсидии, не использованные муниципальными образованиями в отчетном финансовом году, подлежат возврату в краевой бюджет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использованный остаток субсидий не перечислен в доход краевого бюджета, указанные средства подлежат взысканию в доход краевого бюджета в порядке, установленном департаментом финансов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тветственность за результативность, целевое использование субсидий, полноту и достоверность представляемых в департамент отчетов и документов возлагается на органы местного самоуправления муниципальных образов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Департамент обеспечивает соблюдение муниципальными образованиями условий, целей и порядка, установленных при предоставлении субсидий.</w:t>
      </w:r>
      <w:bookmarkStart w:id="2" w:name="Par45"/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Субсидии, использованные с нарушением условий предоставления субсидий, установленных настоящим Порядком, подлежат возврату в краевой бюдж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 о возврате субсидии в краевой бюджет (далее - требование) направляется органу местного самоуправления муниципального образования департаментом в пятидневный срок со дня установления наруше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/>
        <w:t>Возврат субсидии производится органом местного самоуправления муниципального образования в течение 15 рабочих дней со дня получения требования департамента по реквизитам и коду бюджетной классификации Российской Федерации, указанным в требовани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109"/>
        <w:gridCol w:w="3790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 Порядку предоставления субсидий из краевого бюджета бюджетам муниципальных образований Приморского края на обеспечение граждан твердым топливом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P215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ru-RU"/>
        </w:rPr>
        <w:t xml:space="preserve">РЕЗУЛЬТАТИВНОСТИ ПРЕДОСТАВЛЕНИЯ СУБСИДИЙ </w:t>
        <w:br/>
        <w:t xml:space="preserve">ИЗ КРАЕВОГО БЮДЖЕТА БЮДЖЕТАМ </w:t>
        <w:br/>
        <w:t xml:space="preserve">МУНИЦИПАЛЬНЫХ ОБРАЗОВАНИЙ ПРИМОРСКОГО КРАЯ </w:t>
        <w:br/>
        <w:t xml:space="preserve">НА ОБЕСПЕЧЕНИЕ ГРАЖДАН ТВЕРДЫМ ТОПЛИВОМ </w:t>
        <w:br/>
      </w:r>
    </w:p>
    <w:tbl>
      <w:tblPr>
        <w:tblW w:w="154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509"/>
        <w:gridCol w:w="4395"/>
        <w:gridCol w:w="1134"/>
        <w:gridCol w:w="717"/>
        <w:gridCol w:w="700"/>
        <w:gridCol w:w="709"/>
        <w:gridCol w:w="1957"/>
        <w:gridCol w:w="1843"/>
      </w:tblGrid>
      <w:tr>
        <w:trPr>
          <w:trHeight w:val="14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субсид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именование целевого показателя результативности 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начение целевого показателя результативности предоставления субсид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тоговое значение целевого показателя результативности предоставления субсидии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рок достижения итогового целевого показателя результативности предоставления субсидии&lt;**&gt;</w:t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</w:tr>
      <w:tr>
        <w:trPr>
          <w:trHeight w:val="8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убсидий бюджетам муниципальных образований Приморского края на обеспечение граждан твердым топли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доля площади жилищного фонда, обеспеченного твердым топливом, в общей площади жилищного фонда с печным ото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01226ED1023ED760641643A3D99D2B17B640F790F846806AA9E9DBD2E209D3AB2146AA6C3706DC85C641E1F03B21CABCE2D633BE76EDAC09703CFH331I" TargetMode="External"/><Relationship Id="rId3" Type="http://schemas.openxmlformats.org/officeDocument/2006/relationships/hyperlink" Target="consultantplus://offline/ref=42801226ED1023ED760641643A3D99D2B17B640F790F846806AA9E9DBD2E209D3AB2146AA6C3706DC85C641C1703B21CABCE2D633BE76EDAC09703CFH331I" TargetMode="External"/><Relationship Id="rId4" Type="http://schemas.openxmlformats.org/officeDocument/2006/relationships/hyperlink" Target="consultantplus://offline/ref=42801226ED1023ED760641643A3D99D2B17B640F790F846806AA9E9DBD2E209D3AB2146AA6C3706DC85C641B1503B21CABCE2D633BE76EDAC09703CFH331I" TargetMode="External"/><Relationship Id="rId5" Type="http://schemas.openxmlformats.org/officeDocument/2006/relationships/hyperlink" Target="consultantplus://offline/ref=42801226ED1023ED760641643A3D99D2B17B640F790F846806AA9E9DBD2E209D3AB2146AA6C3706DC85C641E1003B21CABCE2D633BE76EDAC09703CFH331I" TargetMode="External"/><Relationship Id="rId6" Type="http://schemas.openxmlformats.org/officeDocument/2006/relationships/hyperlink" Target="consultantplus://offline/ref=CE4827EEC1155C926470B6981D12D5399B3EBEFA4190C807457321CE643DEC45F62CF4A9FB9643C863C4764B0C183BCA0B252CE58C3F90F27328EE5230mCF" TargetMode="External"/><Relationship Id="rId7" Type="http://schemas.openxmlformats.org/officeDocument/2006/relationships/hyperlink" Target="consultantplus://offline/ref=CE4827EEC1155C926470B6981D12D5399B3EBEFA4190C807457321CE643DEC45F62CF4A9FB9643C863C4764904183BCA0B252CE58C3F90F27328EE5230mCF" TargetMode="External"/><Relationship Id="rId8" Type="http://schemas.openxmlformats.org/officeDocument/2006/relationships/hyperlink" Target="consultantplus://offline/ref=CE4827EEC1155C926470B6981D12D5399B3EBEFA4190C807457321CE643DEC45F62CF4A9FB9643C863C4764E06183BCA0B252CE58C3F90F27328EE5230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3:00Z</dcterms:created>
  <dc:creator>Musienko_AV</dc:creator>
  <dc:description/>
  <dc:language>en-US</dc:language>
  <cp:lastModifiedBy>Михайлова Елена Валентиновна</cp:lastModifiedBy>
  <cp:lastPrinted>2019-01-28T16:27:00Z</cp:lastPrinted>
  <dcterms:modified xsi:type="dcterms:W3CDTF">2019-03-12T02:53:00Z</dcterms:modified>
  <cp:revision>2</cp:revision>
  <dc:subject/>
  <dc:title>Закон Приморского края от 25</dc:title>
</cp:coreProperties>
</file>