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  <w:lang w:val="en-US" w:eastAsia="en-US"/>
        </w:rPr>
        <w:drawing>
          <wp:inline distT="0" distB="0" distL="0" distR="0">
            <wp:extent cx="61595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 xml:space="preserve">                                   г. Владивосток                                     №_</w:t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на рассмотрение Законода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 проекта закона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системе капитального ремо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Приморском кра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ей 4 Закона Приморского края </w:t>
        <w:br/>
        <w:t>«О Законодательном Собрании Приморского кра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системе капитального ремонта многоквартирных домов в Приморском кра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Назначить Гагика Левики Захаряна, ври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</w:t>
        <w:br/>
        <w:t>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рая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Кожемя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3:33:00Z</dcterms:created>
  <dc:creator>zaharchenko_mo</dc:creator>
  <dc:description/>
  <cp:keywords/>
  <dc:language>en-US</dc:language>
  <cp:lastModifiedBy>Вышковский Олег Валентинович</cp:lastModifiedBy>
  <cp:lastPrinted>2018-08-13T10:12:00Z</cp:lastPrinted>
  <dcterms:modified xsi:type="dcterms:W3CDTF">2019-02-24T23:48:00Z</dcterms:modified>
  <cp:revision>4</cp:revision>
  <dc:subject/>
  <dc:title/>
</cp:coreProperties>
</file>