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1.12.2016 № 202 "О Положении о Совете председателей представительных органов городских округов и муниципальных районов при Законодательном Собрании Приморского края"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1.12.2016 № 202</w:t>
        <w:br/>
        <w:t>"О Положении о Совете председателей представительных органов городских округов и муниципальных районов при Законодательном Собрании Приморского края" не повлеч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иональной политике, зако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ждународному сотрудничеству</w:t>
        <w:tab/>
        <w:tab/>
        <w:tab/>
        <w:tab/>
        <w:tab/>
        <w:t xml:space="preserve"> Д.А. Текиев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12:00Z</dcterms:created>
  <dc:creator>nik</dc:creator>
  <dc:description/>
  <cp:keywords/>
  <dc:language>en-US</dc:language>
  <cp:lastModifiedBy>Гончарова</cp:lastModifiedBy>
  <cp:lastPrinted>2012-02-08T16:44:00Z</cp:lastPrinted>
  <dcterms:modified xsi:type="dcterms:W3CDTF">2019-03-06T02:22:00Z</dcterms:modified>
  <cp:revision>4</cp:revision>
  <dc:subject/>
  <dc:title>ПЕРЕЧЕНЬ</dc:title>
</cp:coreProperties>
</file>