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"О внесении изменений в постановление Законодательного Собрания Приморского края от 21.12.2016 № 202 </w:t>
        <w:br/>
        <w:t>"О Положении о Совете председателей представительных органов городских округов и муниципальных районов при Законодательном Собран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становления Законодательного Собрания Приморского края "О внесении изменений в постановление Законодательного Собрания Приморского края от 21.12.2016 № 202 "О Положении о Совете председателей представительных органов городских округов и муниципальных районов при Законодательном Собрании Приморского края"</w:t>
      </w:r>
      <w:r>
        <w:rPr/>
        <w:t xml:space="preserve"> </w:t>
      </w:r>
      <w:r>
        <w:rPr>
          <w:sz w:val="28"/>
          <w:szCs w:val="28"/>
        </w:rPr>
        <w:t>разработан в связи с изменением наименования комитета Законодательного Собрания Приморского края по региональной политике и законности на комитет по региональной политике, законности и международному сотрудничеству и внесением указанных изменений в постановления Законодательного Собрания Приморского края от 29.04.2008 № 951</w:t>
        <w:br/>
        <w:t>"О Положении о комитетах Законодательного Собрания Приморского края" и от 30.10.2008 № 1258 "О положениях о комитетах Законодательного Собрания Приморского края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Данным проектом постановления вносится аналогичное изменение в пункты 3.1 и 3.6 раздела 3 Положения о Совете председателей представительных органов городских округов и муниципальных районов при Законодательном Собрании Приморского края, утвержденного постановлением Законодательного Собрания Приморского края от 21.12.2016 № 202"О Положении о Совете председателей представительных органов городских округов и муниципальных районов при Законодательном Собрании Приморского края"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иональной политике, зако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и международному сотрудничеству</w:t>
        <w:tab/>
        <w:tab/>
        <w:tab/>
        <w:tab/>
        <w:tab/>
        <w:t xml:space="preserve"> Д.А. Теки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  <w:ind w:left="75" w:right="75" w:hanging="0"/>
      <w:jc w:val="both"/>
    </w:pPr>
    <w:rPr/>
  </w:style>
  <w:style w:type="paragraph" w:styleId="Revann">
    <w:name w:val="rev_ann"/>
    <w:basedOn w:val="Normal"/>
    <w:qFormat/>
    <w:pPr>
      <w:spacing w:before="75" w:after="75"/>
      <w:ind w:left="450" w:right="75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13:00Z</dcterms:created>
  <dc:creator>installer</dc:creator>
  <dc:description/>
  <cp:keywords/>
  <dc:language>en-US</dc:language>
  <cp:lastModifiedBy>Гончарова</cp:lastModifiedBy>
  <cp:lastPrinted>2012-02-08T15:51:00Z</cp:lastPrinted>
  <dcterms:modified xsi:type="dcterms:W3CDTF">2019-03-06T05:19:00Z</dcterms:modified>
  <cp:revision>9</cp:revision>
  <dc:subject/>
  <dc:title>ПОЯСНИТЕЛЬНАЯ ЗАПИСКА</dc:title>
</cp:coreProperties>
</file>