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я в приложение к постановлению Законодательного Собрания Приморского края от 25.07.2018 № 975 </w:t>
        <w:br/>
        <w:t xml:space="preserve">"О плане мероприятий Законодательного Собрания Приморского края по противодействию коррупции на 2018-2020 годы"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я в приложение к постановлению Законодательного Собрания Приморского края от 25.07.2018 № 975 </w:t>
        <w:br/>
        <w:t>"О плане мероприятий Законодательного Собрания Приморского края по противодействию коррупции на 2018-2020 годы"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2:00Z</dcterms:created>
  <dc:creator>nik</dc:creator>
  <dc:description/>
  <cp:keywords/>
  <dc:language>en-US</dc:language>
  <cp:lastModifiedBy>Гончарова</cp:lastModifiedBy>
  <cp:lastPrinted>2012-02-08T16:44:00Z</cp:lastPrinted>
  <dcterms:modified xsi:type="dcterms:W3CDTF">2019-03-06T03:31:00Z</dcterms:modified>
  <cp:revision>4</cp:revision>
  <dc:subject/>
  <dc:title>ПЕРЕЧЕНЬ</dc:title>
</cp:coreProperties>
</file>