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Законодательного Собрания Приморского края от 25.07.2018 № 975 "О плане мероприятий Законодательного Собрания Приморского края по противодействию коррупции на 2018-2020 годы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я в приложение к постановлению Законодательного Собрания Приморского края от 25.07.2018 № 975 "О плане мероприятий Законодательного Собрания Приморского края по противодействию коррупции на 2018-2020 годы" разработан в связи с изменением наименования комитета Законодательного Собрания Приморского края по региональной политике и законности на комитет Законодательного Собрания Приморского края по региональной политике, законности и международному сотрудничеству и внесенными соответствующими изменениями в постановления Законодательного Собрания Приморского края от 29.04.2008 № 951"О Положении о комитетах Законодательного Собрания Приморского края" и от 30.10.2008 № 1258 "О положениях о комитетах Законодательного Собрания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постановления вносится аналогичное изменение в пункт 3.2 плана мероприятий Законодательного Собрания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на 2018-2020 годы, утвержденного постановлением Законодательного Собрания Приморского края от 25.07.2018 № 975 "О плане мероприятий Законодательного Собрания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на 2018-2020 годы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installer</dc:creator>
  <dc:description/>
  <cp:keywords/>
  <dc:language>en-US</dc:language>
  <cp:lastModifiedBy>Гончарова</cp:lastModifiedBy>
  <cp:lastPrinted>2012-02-08T15:51:00Z</cp:lastPrinted>
  <dcterms:modified xsi:type="dcterms:W3CDTF">2019-03-06T03:39:00Z</dcterms:modified>
  <cp:revision>9</cp:revision>
  <dc:subject/>
  <dc:title>ПОЯСНИТЕЛЬНАЯ ЗАПИСКА</dc:title>
</cp:coreProperties>
</file>