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статью 12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физической культуре и спорт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статью 12 Закона Приморского края "О физической культуре и спорте </w:t>
        <w:br/>
        <w:t>в Приморском крае" не потребует признания утратившими силу, изменения, приостановления и принятия законодательных актов Приморского края.</w:t>
      </w:r>
    </w:p>
    <w:p>
      <w:pPr>
        <w:pStyle w:val="Normal"/>
        <w:ind w:firstLine="720"/>
        <w:jc w:val="both"/>
        <w:rPr/>
      </w:pPr>
      <w:r>
        <w:rPr/>
        <w:t xml:space="preserve">Вместе с тем, принятие данного законопроекта потребует изменения </w:t>
        <w:br/>
        <w:t>и принятия следующих нормативных правовых актов Приморского края:</w:t>
      </w:r>
    </w:p>
    <w:p>
      <w:pPr>
        <w:pStyle w:val="Normal"/>
        <w:ind w:firstLine="720"/>
        <w:jc w:val="both"/>
        <w:rPr/>
      </w:pPr>
      <w:r>
        <w:rPr/>
        <w:t>внесения изменений в постановление Администрации Приморского края от 24 декабря 2013 года № 500-па "О призовых выплатах спортсменам Приморского края и их тренерам";</w:t>
      </w:r>
    </w:p>
    <w:p>
      <w:pPr>
        <w:pStyle w:val="Normal"/>
        <w:ind w:firstLine="720"/>
        <w:jc w:val="both"/>
        <w:rPr/>
      </w:pPr>
      <w:r>
        <w:rPr/>
        <w:t>внесения изменений в постановление Администрации Приморского края от 3 апреля 2014 года № 106-па "О предоставлении ежемесячных специальных стипендий спортсменам Приморского края и ежемесячных выплат их тренерам";</w:t>
      </w:r>
    </w:p>
    <w:p>
      <w:pPr>
        <w:pStyle w:val="Normal"/>
        <w:ind w:firstLine="720"/>
        <w:jc w:val="both"/>
        <w:rPr/>
      </w:pPr>
      <w:r>
        <w:rPr/>
        <w:t>внесения изменений в постановление Администрации Приморского края от 7 декабря 2012 года № 381-па "Об утверждении государственной программы Приморского края "О развитии физической культуры и спорта Приморского края" на 2013-2021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Михова Марина Сергеевна</cp:lastModifiedBy>
  <cp:lastPrinted>2017-11-21T14:33:00Z</cp:lastPrinted>
  <dcterms:modified xsi:type="dcterms:W3CDTF">2019-03-06T06:38:00Z</dcterms:modified>
  <cp:revision>35</cp:revision>
  <dc:subject/>
  <dc:title>ПЕРЕЧЕНЬ</dc:title>
</cp:coreProperties>
</file>