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2 ЗАКОНА ПРИМОРСКОГО КРАЯ "О ФИЗИЧЕСКОЙ КУЛЬТУРЕ </w:t>
        <w:br/>
        <w:t>И СПОРТЕ В ПРИМОРСКОМ КРАЕ"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12 Закона Приморского края от 10 апреля 2009 года</w:t>
        <w:br/>
        <w:t xml:space="preserve"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, № 62, стр. 43, № 64, стр. 31, № 87, стр. 9) следующие изменения: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eastAsia="Arial" w:cs="Arial"/>
          <w:kern w:val="2"/>
          <w:szCs w:val="28"/>
          <w:lang w:eastAsia="zh-CN" w:bidi="hi-IN"/>
        </w:rPr>
      </w:pPr>
      <w:r>
        <w:rPr>
          <w:rFonts w:eastAsia="Arial" w:cs="Arial"/>
          <w:kern w:val="2"/>
          <w:szCs w:val="28"/>
          <w:lang w:eastAsia="zh-CN" w:bidi="hi-IN"/>
        </w:rPr>
        <w:t>1)в части 1: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а)пункт 1 после слов "Сурдлимпийских игр," дополнить словами "Европейских игр,";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б)пункт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 xml:space="preserve">"2)ежемесячные стипендии спортсменам - победителям Европейских игр, чемпионатов, первенств и кубков мира и Европы, Всемирных игр, Юношеских Олимпийских игр, Всемирных Универсиад в случае участия </w:t>
        <w:br/>
        <w:t xml:space="preserve">в указанных соревнованиях спортсменов не менее чем 25 стран мира, </w:t>
        <w:br/>
        <w:t>а также финальных соревнований Спартакиады молодежи России, Спартакиады учащихся России и ежемесячные выплаты их тренерам;";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в)дополнить пунктом 3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 xml:space="preserve">"3)Олимпийская стипендия Приморского края - призерам </w:t>
        <w:br/>
        <w:t xml:space="preserve">и победителям Олимпийских, Паралимпийских и Сурдлимпийских игр </w:t>
        <w:br/>
        <w:t>и ежемесячные выплаты их тренерам.";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2)часть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 xml:space="preserve">"2.Ежемесячные стипендии спортсменам назначаются за один лучший результат спортсмена и предоставляются в течение календарного года, следующего за годом, в котором спортсмены стали победителями </w:t>
        <w:br/>
        <w:t>в соответствующих физкультурных и спортивных мероприят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kern w:val="2"/>
          <w:szCs w:val="28"/>
          <w:lang w:eastAsia="zh-CN" w:bidi="hi-IN"/>
        </w:rPr>
      </w:pPr>
      <w:r>
        <w:rPr>
          <w:rFonts w:eastAsia="Arial" w:cs="Arial"/>
          <w:kern w:val="2"/>
          <w:szCs w:val="28"/>
          <w:lang w:eastAsia="zh-CN" w:bidi="hi-IN"/>
        </w:rPr>
        <w:t>Олимпийская стипендия Приморского края назначается за один результат спортсмена на Олимпийских, Паралимпийских и Сурдлимпийских играх и предоставляется ежемесячно пожизненно при условии проживания спортсмена на территории Приморского края.</w:t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Ежемесячные выплаты тренерам назначаются за один из лучших результатов одного спортсмена и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."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ab/>
        <w:t>3)часть 3 после слов "Призовые выплаты," дополнить словами "Олимпийские стипендии,".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eastAsia="Arial" w:cs="Arial"/>
          <w:kern w:val="2"/>
          <w:szCs w:val="28"/>
          <w:lang w:eastAsia="zh-CN" w:bidi="hi-IN"/>
        </w:rPr>
      </w:pPr>
      <w:r>
        <w:rPr>
          <w:rFonts w:eastAsia="Arial" w:cs="Arial"/>
          <w:kern w:val="2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rFonts w:eastAsia="Arial"/>
          <w:kern w:val="2"/>
          <w:szCs w:val="28"/>
          <w:lang w:eastAsia="zh-CN" w:bidi="hi-IN"/>
        </w:rPr>
      </w:pPr>
      <w:r>
        <w:rPr>
          <w:rFonts w:eastAsia="Arial"/>
          <w:kern w:val="2"/>
          <w:szCs w:val="28"/>
          <w:lang w:eastAsia="zh-CN" w:bidi="hi-IN"/>
        </w:rPr>
        <w:t>СТАТЬЯ 2.</w:t>
      </w:r>
    </w:p>
    <w:p>
      <w:pPr>
        <w:pStyle w:val="Normal"/>
        <w:suppressAutoHyphens w:val="true"/>
        <w:spacing w:lineRule="auto" w:line="252"/>
        <w:ind w:firstLine="720"/>
        <w:jc w:val="both"/>
        <w:rPr>
          <w:rFonts w:ascii="Arial" w:hAnsi="Arial" w:eastAsia="Arial" w:cs="Arial"/>
          <w:kern w:val="2"/>
          <w:szCs w:val="28"/>
          <w:lang w:eastAsia="zh-CN" w:bidi="hi-IN"/>
        </w:rPr>
      </w:pPr>
      <w:r>
        <w:rPr>
          <w:rFonts w:eastAsia="Arial"/>
          <w:kern w:val="2"/>
          <w:szCs w:val="28"/>
          <w:lang w:eastAsia="zh-CN" w:bidi="hi-IN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Arial" w:hAnsi="Arial" w:eastAsia="Arial" w:cs="Arial"/>
          <w:kern w:val="2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8:00Z</dcterms:created>
  <dc:creator>user</dc:creator>
  <dc:description/>
  <cp:keywords/>
  <dc:language>en-US</dc:language>
  <cp:lastModifiedBy>Михова Марина Сергеевна</cp:lastModifiedBy>
  <cp:lastPrinted>2019-02-08T10:15:00Z</cp:lastPrinted>
  <dcterms:modified xsi:type="dcterms:W3CDTF">2019-03-12T23:25:00Z</dcterms:modified>
  <cp:revision>18</cp:revision>
  <dc:subject/>
  <dc:title> </dc:title>
</cp:coreProperties>
</file>