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в соответствие с федеральным законодательством в части уточнения наименования сведений и документов, необходимых для получения гражданами земельных участков в собственность бесплатно, законов Приморского края от 8 ноября 2011 года № 837-КЗ "О бесплатном предоставлении земельных участков гражданам, имеющим трех и более детей, в Приморском крае" и от 27 сентября 2013 года № 250-КЗ </w:t>
        <w:br/>
        <w:t>"О бесплатном предоставлении земельных участков для индивидуального жилищного строительства на территории Примор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настоящее время согласно перечням документов, установленных вышеуказанными законами Приморского края, в целях получения в собственность земельного участка бесплатно необходимо предоставление документа, подтверждающего факт постоянного проживания гражданина (граждан) и его (их) детей, или супругов на территории того муниципального образования, в уполномоченный орган местного самоуправления которого подается заявление. Таким документом является выписка из поквартирной карточки или домовой (поквартирной)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гласно приказу Министерства внутренних дел Российской Федерации приказ от 30 сентября 2017 года № 752 "Об утверждении административного регламента Министерства внутренних дел Российской Федерации по предоставлению государственной услуги по предоставлению адресно-справочной информации" вместо выписок из поквартирной карточки или домовой (поквартирной) книги территориальные органы Министерства внутренних дел Российской Федерации предоставляют информацию о регистрации по месту жительства гражданин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этим проектом закона предлагается изложить в новой редакции нормы, предусматривающие предоставление документов, подтверждающих факт постоянного проживания гражданина (граждан) и его (их) детей на территории того муниципального образова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0:00Z</dcterms:created>
  <dc:creator>prirod-a4</dc:creator>
  <dc:description/>
  <cp:keywords/>
  <dc:language>en-US</dc:language>
  <cp:lastModifiedBy>Исакова Марина Викторовна</cp:lastModifiedBy>
  <cp:lastPrinted>2017-11-07T15:33:00Z</cp:lastPrinted>
  <dcterms:modified xsi:type="dcterms:W3CDTF">2019-03-11T06:34:00Z</dcterms:modified>
  <cp:revision>4</cp:revision>
  <dc:subject/>
  <dc:title>Пояснительная записка</dc:title>
</cp:coreProperties>
</file>