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закона Приморского края</w:t>
      </w:r>
    </w:p>
    <w:p>
      <w:pPr>
        <w:pStyle w:val="Header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О внесении изменения в </w:t>
      </w:r>
      <w:r>
        <w:rPr>
          <w:sz w:val="28"/>
          <w:szCs w:val="28"/>
        </w:rPr>
        <w:t>статью 11 Закона Приморского края "Об Общественной палате Приморского края"</w:t>
      </w:r>
    </w:p>
    <w:p>
      <w:pPr>
        <w:pStyle w:val="Header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</w:t>
      </w:r>
      <w:r>
        <w:rPr>
          <w:bCs/>
          <w:sz w:val="28"/>
          <w:szCs w:val="28"/>
        </w:rPr>
        <w:t xml:space="preserve">О внесении изменения в </w:t>
      </w:r>
      <w:r>
        <w:rPr>
          <w:sz w:val="28"/>
          <w:szCs w:val="28"/>
        </w:rPr>
        <w:t>статью 11 Закона Приморского края "Об Общественной палате Приморского края" разработан по результатам правопри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Закона Приморского края от 1 ноября </w:t>
        <w:br/>
        <w:t>2013 года № 288-КЗ "Об Общественной палате Приморского края" состав Общественной палаты Приморского края формируется следующим образ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Губернатор Приморского края своим распоряжением утверждает </w:t>
        <w:br/>
        <w:t>10 членов Общественной палаты Приморского края (далее – Общественная палата) из кандидатов в члены Общественной палаты, выдвинутых зарегистрированными на территории Приморского края структурными подразделениями общероссийских и межрегиональных общественных объед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Законодательное Собрание Приморского края утверждает 10 членов Общественной палаты из кандидатов в члены Общественной палаты, выдвинутых зарегистрированными на территории Приморского края некоммерческими организациями, в том числе региональными общественными объедин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члены Общественной палаты, утвержденные Губернатором Приморского края и Законодательным Собранием Приморского края путем проведения рейтингового голосования избирают 10 членов Общественной палаты из числа кандидатур, представленных местными общественными объедин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членов Общественной палаты составляет три года со дня первого заседания Общественной палаты нового соста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формирования нового состава Общественной палаты Законодательное Собрание Приморского края не позднее чем за три месяца до истечения срока полномочий членов Общественной палаты принимает решение о начале процедуры формирования нового состава Общественной палаты, в том числе о дне начала указанно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в соответствии со статьей 11 Закона Приморского края "Об Общественной палате Приморского края" в случае досрочного прекращения полномоч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 Общественной палаты, утвержденного Губернатором Приморского края, Губернатор Приморского края в течение 15 дней со дня досрочного прекращения полномочий члена Общественной палаты утверждает новым членом Общественной палаты одного из числа выдвинутых при формировании Общественной палаты, но не вошедших ранее в состав Общественной па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 Общественной палаты, утвержденного Законодательным Собранием Приморского края, Законодательное Собрание Приморского края в течение 30 дней со дня досрочного прекращения полномочий члена Общественной палаты утверждает новым членом Общественной палаты одного из числа выдвинутых при формировании Общественной палаты, но не вошедших ранее в состав Общественной па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 Общественной палаты, избранного членами Общественной палаты, утвержденными Губернатором Приморского края и Законодательным Собранием Приморского края, утвержденные Губернатором Приморского края и Законодательным Собранием Приморского края члены Общественной палаты в течение 15 дней со дня досрочного прекращения полномочий члена Общественной палаты избирают новым членом Общественной палаты одного из числа выдвинутых при формировании Общественной палаты, но не вошедших ранее в состав Общественной па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нализа совокупности данных норм следует, что в период формирования нового состава Общественной палаты в случае досрочного прекращения полномочий члена действующего состава Общественной палаты Губернатор Приморского края, Законодательное Собрание Приморского края обязаны утвердить, Общественная палата − избрать нового члена Общественной палаты на оставшийся срок полномочий, который составляет менее трех месяц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лагается установить норму, согласно которой в период формирования нового состава Общественной палаты при условии правомочности Общественной палаты утверждение/избрание нового члена Общественной палаты взамен члена Общественной палаты досрочно прекратившего свои полномочия не осущест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едседатель комитет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аконодательного Собра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о региональной политике,</w:t>
      </w:r>
    </w:p>
    <w:p>
      <w:pPr>
        <w:pStyle w:val="Normal"/>
        <w:jc w:val="both"/>
        <w:rPr/>
      </w:pPr>
      <w:r>
        <w:rPr>
          <w:sz w:val="28"/>
          <w:szCs w:val="20"/>
        </w:rPr>
        <w:t>законности</w:t>
        <w:tab/>
        <w:t xml:space="preserve"> и международ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>сотрудничеству</w:t>
        <w:tab/>
        <w:tab/>
        <w:tab/>
        <w:tab/>
        <w:tab/>
        <w:tab/>
        <w:tab/>
        <w:tab/>
        <w:tab/>
        <w:t>Д.А. Текиев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odytext">
    <w:name w:val="Body text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602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Bodytext1">
    <w:name w:val="Body text1"/>
    <w:basedOn w:val="Normal"/>
    <w:qFormat/>
    <w:pPr>
      <w:shd w:fill="FFFFFF" w:val="clear"/>
      <w:spacing w:lineRule="exact" w:line="322"/>
      <w:ind w:hanging="460"/>
      <w:jc w:val="center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20:00Z</dcterms:created>
  <dc:creator>13</dc:creator>
  <dc:description/>
  <cp:keywords/>
  <dc:language>en-US</dc:language>
  <cp:lastModifiedBy>Гончарова</cp:lastModifiedBy>
  <cp:lastPrinted>2019-03-05T11:48:00Z</cp:lastPrinted>
  <dcterms:modified xsi:type="dcterms:W3CDTF">2019-03-05T02:15:00Z</dcterms:modified>
  <cp:revision>5</cp:revision>
  <dc:subject/>
  <dc:title>ПОЯСНИТЕЛЬНАЯ ЗАПИСКА</dc:title>
</cp:coreProperties>
</file>