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0134892" r:id="rId2"/>
        </w:objec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6"/>
        <w:gridCol w:w="1267"/>
        <w:gridCol w:w="3259"/>
        <w:gridCol w:w="759"/>
        <w:gridCol w:w="903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ind w:left="-107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2.03.2019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left="19" w:hanging="0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внесении изменений в Устав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проект закона </w:t>
      </w:r>
      <w:r>
        <w:rPr>
          <w:color w:val="000000"/>
          <w:szCs w:val="28"/>
        </w:rPr>
        <w:t xml:space="preserve">Приморского края "О внесении изменений в Устав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енный в Законодательное Собрание Приморского края в качестве законодательной инициативы депутатами Законодательного Собрания Приморского края </w:t>
      </w:r>
      <w:r>
        <w:rPr>
          <w:szCs w:val="28"/>
        </w:rPr>
        <w:t xml:space="preserve">Роликом А.И., Кузьменко С.А., Текиевым Д.А., Лось А.И., Шауфлером И.В., Косьяненко Т.С., Слепченко С.В., Корсаковым Ю.М., Вельгодским О.Н., Щербаковым А.В., Зотовым Е.А., Дрожжиным В.О., </w:t>
        <w:br/>
        <w:t xml:space="preserve">Цоем Э.Е., Бехтером А.М., Авдои Д.Т., Романовым В.Г., Ахояном Г.Ц. </w:t>
        <w:br/>
      </w:r>
      <w:r>
        <w:rPr>
          <w:color w:val="000000"/>
          <w:szCs w:val="28"/>
        </w:rPr>
        <w:t>(</w:t>
      </w:r>
      <w:r>
        <w:rPr>
          <w:szCs w:val="28"/>
        </w:rPr>
        <w:t xml:space="preserve">от 27.02.2019 № 637-ПР),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с целью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едения Устава Приморского края в соответствие с </w:t>
      </w:r>
      <w:r>
        <w:rPr>
          <w:rStyle w:val="FontStyle15"/>
          <w:rFonts w:cs="Times New Roman" w:ascii="Times New Roman" w:hAnsi="Times New Roman"/>
          <w:b/>
          <w:spacing w:val="0"/>
          <w:sz w:val="28"/>
          <w:szCs w:val="28"/>
        </w:rPr>
        <w:t>Федеральным законом от 6 февраля 2019 года № 3-ФЗ "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b w:val="false"/>
          <w:sz w:val="28"/>
          <w:szCs w:val="28"/>
        </w:rPr>
        <w:t>письмо правового управления аппарата Законодательного Собрания от 07.02.2019 № 02-13/9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части отнесение к полномочиям Администрации Приморского края вопросы по защите прав коренных малочисленных народов,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0"/>
        <w:rPr/>
      </w:pPr>
      <w:r>
        <w:rPr>
          <w:rFonts w:eastAsia="Calibri"/>
          <w:szCs w:val="28"/>
          <w:lang w:eastAsia="en-US"/>
        </w:rPr>
        <w:t>включения Амурского бассейнового природоохранного прокурора в перечень субъектов права законодательной инициативы по обращению Амурской бассейновой природоохранной прокуратуры (письмо от 13.02.2019 № 11-6-2019),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определения по предложению Губернатора Приморского края </w:t>
        <w:br/>
        <w:t>20 октября Днем Приморского края (письмо от 25.01.2019 № 11/614),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 xml:space="preserve">изменения нескольких статей Устава Приморского края </w:t>
      </w:r>
      <w:r>
        <w:rPr>
          <w:szCs w:val="28"/>
        </w:rPr>
        <w:t>в части приведения используемых понятий в соответствие с действующим законодательством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комитет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марте 2019 года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5 минут, из них для доклада - 3 минуты, для со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12">
    <w:name w:val="Font Style12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6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6:00Z</dcterms:created>
  <dc:creator>Лапшина</dc:creator>
  <dc:description/>
  <cp:keywords/>
  <dc:language>en-US</dc:language>
  <cp:lastModifiedBy>Гончарук Лилия Александровна</cp:lastModifiedBy>
  <cp:lastPrinted>2018-02-13T16:04:00Z</cp:lastPrinted>
  <dcterms:modified xsi:type="dcterms:W3CDTF">2019-03-05T06:01:00Z</dcterms:modified>
  <cp:revision>12</cp:revision>
  <dc:subject/>
  <dc:title> </dc:title>
</cp:coreProperties>
</file>