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Пустовойтову Наталью Валерьевну на должность мирового судьи судебного участка № 40 судебного района города Дальнегорска Приморского края на дес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</w:t>
        <w:br/>
        <w:t>дес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Балалае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Олег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1  судебного района города Арсеньев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убли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ветла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5 Кировского судебн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значить Иванову Ольгу Валерьевну на должность мирового судьи судебного участка № 95 Черниговского судебного района Приморского края на дес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ункт 1 настоящего постановления вступает в силу с 1 апреля </w:t>
        <w:br/>
        <w:t>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Пункт 2 настоящего постановления вступает в силу с 1 ма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Пункт 3 настоящего постановления вступает в силу с 1 июня</w:t>
        <w:br/>
        <w:t>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3:00Z</dcterms:created>
  <dc:creator>yachuk_m_v</dc:creator>
  <dc:description/>
  <cp:keywords/>
  <dc:language>en-US</dc:language>
  <cp:lastModifiedBy>Гончарук Лилия Александровна</cp:lastModifiedBy>
  <cp:lastPrinted>2018-05-24T13:42:00Z</cp:lastPrinted>
  <dcterms:modified xsi:type="dcterms:W3CDTF">2019-02-24T23:33:00Z</dcterms:modified>
  <cp:revision>7</cp:revision>
  <dc:subject/>
  <dc:title> </dc:title>
</cp:coreProperties>
</file>