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проекта постановления Законодательного Собрания Приморского края </w:t>
      </w:r>
      <w:r>
        <w:rPr>
          <w:szCs w:val="28"/>
        </w:rPr>
        <w:t>"О внесении изменений в приложение 5 к постановлению Законодательного Собрания Приморского края от 30.10.2008 № 1258 "О положениях о комитетах Законодательного Собрания Приморского края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 внесении изменений в приложение 5 к постановлению Законодательного Собрания Приморского края от 30.10.2008 № 1258 "О положениях о комитетах Законодательного Собрания Приморского края" </w:t>
      </w:r>
      <w:r>
        <w:rPr/>
        <w:t>не потребует дополнительного финансирования из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0:00Z</dcterms:created>
  <dc:creator>nik</dc:creator>
  <dc:description/>
  <cp:keywords/>
  <dc:language>en-US</dc:language>
  <cp:lastModifiedBy>Яцук Марина Валентиновна</cp:lastModifiedBy>
  <cp:lastPrinted>2012-02-08T14:12:00Z</cp:lastPrinted>
  <dcterms:modified xsi:type="dcterms:W3CDTF">2019-02-20T06:54:00Z</dcterms:modified>
  <cp:revision>6</cp:revision>
  <dc:subject/>
  <dc:title>ФИНАНСОВО-ЭКОНОМИЧЕСКОЕ ОБОСНОВАНИЕ</dc:title>
</cp:coreProperties>
</file>