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екта постановления Законодательного Собрания Приморского края </w:t>
        <w:br/>
      </w:r>
      <w:r>
        <w:rPr>
          <w:szCs w:val="28"/>
        </w:rPr>
        <w:t xml:space="preserve">"О внесении изменения в постановление Законодательного Собрания Приморского края от 25.01.2017 № 256 "О представителе Законодательного Собрания Приморского края в Федеральной конкурсной комиссии </w:t>
        <w:br/>
        <w:t>по телерадиовещанию"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нятие проекта постановления Законодательного Собрания Приморского края </w:t>
      </w:r>
      <w:r>
        <w:rPr>
          <w:szCs w:val="28"/>
        </w:rPr>
        <w:t xml:space="preserve">"О внесении изменения в постановление Законодательного Собрания Приморского края от 25.01.2017 № 256 "О представителе Законодательного Собрания Приморского края в Федеральной конкурсной комиссии по телерадиовещанию" </w:t>
      </w:r>
      <w:r>
        <w:rPr/>
        <w:t>не потребует дополнительного финансирования из краев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региональной политике, законности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 международному сотрудничеству</w:t>
        <w:tab/>
        <w:tab/>
        <w:tab/>
        <w:tab/>
        <w:tab/>
        <w:t xml:space="preserve"> Д.А. Текие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2:13:00Z</dcterms:created>
  <dc:creator>nik</dc:creator>
  <dc:description/>
  <cp:keywords/>
  <dc:language>en-US</dc:language>
  <cp:lastModifiedBy>Гончарова</cp:lastModifiedBy>
  <cp:lastPrinted>2012-02-08T14:12:00Z</cp:lastPrinted>
  <dcterms:modified xsi:type="dcterms:W3CDTF">2019-03-06T02:59:00Z</dcterms:modified>
  <cp:revision>4</cp:revision>
  <dc:subject/>
  <dc:title>ФИНАНСОВО-ЭКОНОМИЧЕСКОЕ ОБОСНОВАНИЕ</dc:title>
</cp:coreProperties>
</file>