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я в постановление Законодательного Собрания Приморского края от 25.01.2017 № 256 "О представителе Законодательного Собрания Приморского края в Федеральной конкурсной комиссии </w:t>
        <w:br/>
        <w:t>по телерадиовещанию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ект постановления Законодательного Собрания Приморского края "О внесении изменения в постановление Законодательного Собрания Приморского края от 25.01.2017 № 256 "О представителе Законодательного Собрания Приморского края в Федеральной конкурсной комиссии по телерадиовещанию" разработан в связи с изменением наименования комитета Законодательного Собрания Приморского края по региональной политике и законности на комитет Законодательного Собрания Приморского края по региональной политике, законности и международному сотрудничеству и внесенными соответствующими изменениями в постановления Законодательного Собрания Приморского края от 29.04.2008 № 951"О Положении о комитетах Законодательного Собрания Приморского края" и от 30.10.2008 № 1258 "О положениях о комитетах Законодательного Собрания Приморского края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постановления вносится аналогичное изменение в пункт 1 постановления Законодательного Собрания Приморского края </w:t>
        <w:br/>
        <w:t xml:space="preserve">от 25.01.2017 № 256 "О представителе Законодательного Собрания Приморского края в Федеральной конкурсной комиссии по телерадиовещанию"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иональной политике, зако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installer</dc:creator>
  <dc:description/>
  <cp:keywords/>
  <dc:language>en-US</dc:language>
  <cp:lastModifiedBy>Гончарова</cp:lastModifiedBy>
  <cp:lastPrinted>2012-02-08T15:51:00Z</cp:lastPrinted>
  <dcterms:modified xsi:type="dcterms:W3CDTF">2019-03-06T02:48:00Z</dcterms:modified>
  <cp:revision>10</cp:revision>
  <dc:subject/>
  <dc:title>ПОЯСНИТЕЛЬНАЯ ЗАПИСКА</dc:title>
</cp:coreProperties>
</file>