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постановление Законодательного Собрания Приморского края от 30.10.2008 № 1258 "О положениях о комитетах Законодательного Собрания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ект постановления Законодательного Собрания Приморского края "О внесении изменений в постановление Законодательного Собрания Приморского края от 30.10.2008 № 1258 "О положениях о комитетах Законодательного Собрания Приморского края" разработан с целью совершенствования организации работы комитета Законодательного Собрания по региональной политике, законности и международному сотрудничеству, а также комитета Законодательного Собрания по социальной политике и защите прав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ом постановления Законодательного Собрания предлагается следующе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с комитетом Законодательного Собрания по социальной политике и защите прав граждан к полномочиям указанного комитета предлагается отнести такие направления деятельности, ка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0"/>
        </w:rPr>
        <w:t>сконная среда обитания и традиционный образ жизни коренных малочисленных</w:t>
      </w:r>
      <w:r>
        <w:rPr>
          <w:sz w:val="28"/>
          <w:szCs w:val="28"/>
        </w:rPr>
        <w:t xml:space="preserve"> народов Российской Федерации, проживающих в Приморском крае, исключив указанное направление из полномочий комитета Законодательного Собрания по региональной политике, законности и международному сотрудничеств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0"/>
        </w:rPr>
        <w:t>патриотическое воспитание, а также координацию деятельнос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молодежной парламентской ассамблеи при Законодательном Собрании Приморского края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тете Законодательного Собрания Приморского края по региональной политике, законности и международному сотрудничеству (приложение 5) предлагается изложить в новой редакции, которая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репление в вопросах ведения комитета фактически осуществляемых направлений законодательной деятельности, а именно: праздничные дни и памятные даты Приморского края; профилактика и противодействие коррупции; присвоение наименований или переименование географических объектов, расположенных на территории Приморского края; бесплатная юридическая помощь гражданам Российской Федерации в рамках государственной системы бесплатной юридической помощи на территории Приморского края; обеспечение доступа к информации о деятельности государственных органов Приморского края, органов местного самоуправления муниципальных образований Приморского края, мировых судей в Приморском кра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е полномочиями, касающимися предварительного рассмотрения на комитете вопросов о согласовании кандидатуры для назначения на должность первого вице-губернатора Приморского края;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гласовании </w:t>
      </w:r>
      <w:r>
        <w:rPr>
          <w:iCs/>
          <w:sz w:val="28"/>
          <w:szCs w:val="28"/>
        </w:rPr>
        <w:t xml:space="preserve">представления Генерального прокурора Российской Федерации о назначении на </w:t>
      </w:r>
      <w:r>
        <w:rPr>
          <w:sz w:val="28"/>
          <w:szCs w:val="28"/>
        </w:rPr>
        <w:t xml:space="preserve">должность прокурора Приморского края; </w:t>
      </w:r>
      <w:r>
        <w:rPr>
          <w:iCs/>
          <w:sz w:val="28"/>
          <w:szCs w:val="28"/>
        </w:rPr>
        <w:t xml:space="preserve">о ежегодном отчете Губернатора края о деятельности Администрации края, в том числе по вопросам, поставленным Законодательным Собранием; о сообщениях политических партий, не представленных в Законодательном Собрании; об </w:t>
      </w:r>
      <w:r>
        <w:rPr>
          <w:sz w:val="28"/>
          <w:szCs w:val="28"/>
        </w:rPr>
        <w:t>утверждении членами Общественной палаты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корректировки приложения 5 носят юридико-технический характер и касаются приведения используемых понятий в соответствие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иональной политике, зако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и международному сотрудничеству</w:t>
        <w:tab/>
        <w:tab/>
        <w:tab/>
        <w:tab/>
        <w:tab/>
        <w:t xml:space="preserve"> Д.А. Теки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  <w:ind w:left="75" w:right="75" w:hanging="0"/>
      <w:jc w:val="both"/>
    </w:pPr>
    <w:rPr/>
  </w:style>
  <w:style w:type="paragraph" w:styleId="Revann">
    <w:name w:val="rev_ann"/>
    <w:basedOn w:val="Normal"/>
    <w:qFormat/>
    <w:pPr>
      <w:spacing w:before="75" w:after="75"/>
      <w:ind w:left="450" w:right="75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189B7ECDBC350DC4B40FEB1CE55A74D7DACBA60396E95F36CD002BC95C36450DB09B13FBDC18E9AA53CC905A92ABE8B208BC83CCBE2D02520D550X7i7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33:00Z</dcterms:created>
  <dc:creator>installer</dc:creator>
  <dc:description/>
  <cp:keywords/>
  <dc:language>en-US</dc:language>
  <cp:lastModifiedBy>Яцук Марина Валентиновна</cp:lastModifiedBy>
  <cp:lastPrinted>2019-03-05T09:01:00Z</cp:lastPrinted>
  <dcterms:modified xsi:type="dcterms:W3CDTF">2019-03-05T03:48:00Z</dcterms:modified>
  <cp:revision>5</cp:revision>
  <dc:subject/>
  <dc:title>ПОЯСНИТЕЛЬНАЯ ЗАПИСКА</dc:title>
</cp:coreProperties>
</file>