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                                        П.П. Ме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MunZemKontrol</cp:lastModifiedBy>
  <cp:lastPrinted>2019-02-05T08:56:00Z</cp:lastPrinted>
  <dcterms:modified xsi:type="dcterms:W3CDTF">2019-02-04T22:57:00Z</dcterms:modified>
  <cp:revision>24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