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</w:r>
    </w:p>
    <w:p>
      <w:pPr>
        <w:pStyle w:val="Normal"/>
        <w:ind w:left="4320" w:hanging="67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hanging="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32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еобходимость разработки проекта закона Приморского края «О внесении изме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 вызвана дополнительной передачей имущества и уточнения показателей ранее перед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еречни передаваемого имущества прошли все согласования, разногласий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                                        П.П. Мез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58:00Z</dcterms:created>
  <dc:creator>Комитет по управлению имуществом</dc:creator>
  <dc:description/>
  <cp:keywords/>
  <dc:language>en-US</dc:language>
  <cp:lastModifiedBy>MunZemKontrol</cp:lastModifiedBy>
  <cp:lastPrinted>2019-02-05T08:56:00Z</cp:lastPrinted>
  <dcterms:modified xsi:type="dcterms:W3CDTF">2019-02-04T22:56:00Z</dcterms:modified>
  <cp:revision>36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